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convidar o Departamento de Planejamento para participar da aula do curso </w:t>
      </w:r>
      <w:r>
        <w:rPr>
          <w:rFonts w:eastAsia="Arial" w:cs="Arial" w:ascii="Arial" w:hAnsi="Arial"/>
          <w:b/>
          <w:bCs/>
        </w:rPr>
        <w:t>A Paisagem no Desenho do Cotidiano Urbano</w:t>
      </w:r>
      <w:r>
        <w:rPr>
          <w:rFonts w:cs="Arial" w:ascii="Arial" w:hAnsi="Arial"/>
          <w:b/>
          <w:bCs/>
        </w:rPr>
        <w:t>, disponibilizado pela Faculdade de Arquitetura da USP (FAU-USP), dia 26/09, às 08 horas, no município de São Paulo, na Rua Maranhão, próximo ao Metro Mackenzie</w:t>
      </w:r>
      <w:r>
        <w:rPr>
          <w:rFonts w:cs="Arial" w:ascii="Arial" w:hAnsi="Arial"/>
        </w:rPr>
        <w:t>, que será desenvolvida por membros da nossa comunidade, que irão falar sobre o bairro do Mombaça, e com o engenheiro Maurício Sartori, que elaborou o plano ambiental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, conforme conteúdo programático apresentado (doc. anexo). </w:t>
      </w:r>
      <w:r>
        <w:rPr>
          <w:rFonts w:eastAsia="Arial" w:cs="Arial" w:ascii="Arial" w:hAnsi="Arial"/>
        </w:rPr>
        <w:t xml:space="preserve">Tem por objetivo refletir sobre a paisagem cotidiana e estratégias propositivas no âmbito da Paisagem, busca compreender ações e motivações humanas sobre o território e suas paisagens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como mencionado acima, na supracitada data, membros da nossa coletividade participarão das atividades ministradas, assim será importante a participação desse departamento, uma vez que no final do curso será apresentado propostas urbanísticas à região do Mombaç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Egydio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Planejamento e Meio Ambiente da Prefeitura Municipal da Estância Turística de São Roque – SP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Universidade de São Paul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uldade de Arquitetura e Urban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Pós-Graduação em Arquitetura e Urban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rea de Concentração Paisagem e Ambi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P 5834 : A PAISAGEM NO DESENHO DO COTIDIANO URBANO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es:</w:t>
        <w:tab/>
        <w:tab/>
        <w:t>Dra. Ana Cecília Mattei de Arruda Campos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. Catharina Pinheiro Cordeiro dos Santos Lima</w:t>
      </w:r>
    </w:p>
    <w:p>
      <w:pPr>
        <w:pStyle w:val="Normal"/>
        <w:spacing w:lineRule="auto" w:line="360"/>
        <w:ind w:left="145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r. Eugenio Fernandes Queirog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aboradores: </w:t>
        <w:tab/>
        <w:t>Profa. Geógrafa Márcia da Penha Rezen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</w:t>
        <w:tab/>
        <w:t>Mestrando Arqto. Daniel Falcone Po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Graduanda Isabela Rodrigues dos San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ssociação dos Moradores UNI-Mombaça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ata:                           </w:t>
      </w:r>
      <w:r>
        <w:rPr>
          <w:rFonts w:eastAsia="Arial" w:cs="Arial" w:ascii="Arial" w:hAnsi="Arial"/>
        </w:rPr>
        <w:t>segundo semestre de 202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</w:t>
        <w:tab/>
        <w:t>EMENTA E 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isagem e o ambiente se constroem a partir de relações entre os processos sociais e os fenômenos do suporte biofísico. A urbanização contemporânea se realiza de forma complexa, estabelecendo novas relações territoriais, espacializando relações dialéticas entre o lugar e o mundo que vão além dos processos de globalização da economia. O momento atual exige refletir sobre o ambiente urbano sob novas bases que contribuam para a qualificação das paisagens do cotidiano sob múltiplos aspectos (qualificação da esfera pública, da vida social e comum, valorização da memória, dos valores culturais, estéticos, ambientais e ecológicos etc.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disciplina objetiva refletir sobre a paisagem cotidiana e estratégias propositivas no âmbito da Paisagem. A disciplina busca (em um primeiro momento) compreender ações (e motivações) humanas sobre o território e suas paisagens. A partir da observação das transformações de sua paisagem cotidiana, para tais análises serão observados aspectos ecológicos, econômicos e políticos, mas, também a dimensão sensível da paisagem, em seus aspectos estéticos, poéticos, simbólicos e culturais, de uma maneira geral. Atenção especial será dada à relação da população com o lugar – seus afetos, sua memória, seu imaginá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o final do curso, os alunos farão propostas para encaminhamento dos problemas estudados, baseadas em abordagens interdisciplinares e participativ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território escolhido abrange parte da bacia hidrográfica do córrego do Mombaça, no município de São Roque, estado de São Paulo, na relação com o seu entorno, numa abordagem inter-escalar, que vai dos usos cotidianos às alterações da paisagem regional e do seu entorno imediat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</w:t>
        <w:tab/>
        <w:t>ESTRATÉGIA DIDÁTICA E CONTEÚDO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sciplina contará com sequências temáticas e metodológicas, a saber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</w:t>
        <w:tab/>
        <w:t>1° BLOCO: AULAS EXPOSITIVAS / TEÓRICAS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resentações e discussões sobre o conceito de natureza, ambiente e paisagem como construções culturais na história. Cconceitos de espaço, de espaço livre, espaço livre público e esfera pública e sistema de espaços liv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raestrutura verde-azul e soluções baseadas em natureza (do planejamento ambiental ao desenho dos espaços livres) – diante das mudanças climática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aginários urbanos e ações da cultura sobre o território: o trabalho dos coletivos Contrafilé (São Paulo, Brasil) e St Permatière (Saint Étienne, Franç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articipação da população no processo de projeto dos espaços liv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Metodologia de participação comunitária - escutas ativa e afet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</w:t>
        <w:tab/>
        <w:t xml:space="preserve">     2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BLOCO: MOMBAÇA – O SUJEITO DO ESTUDO (AULAS PRÁTICAS, ATIVIDADES DE CAMPO E ATELIÊ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 Apresentação do território e sua paisagem. Essa aula contará com a participação da professora geógrafa e psicanalista Márcia da Penha Rezende, o engenheiro agrônomo, professor Maurício Sartori, responsável pelo Plano Diretor Ambiental de São Roque, e membros da Associação de Moradores do Mombaç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Organização e leitura da base de dados – fotografias cartográfica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 Visita de campo a cidade de São Roque – Bairro Mombaça, com a participação dos membros da Associação dos Moradores do Mombaça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ficinas participativas e entrevistas no bairro do Mombaça – São Roque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eliê (propostas paisagísticas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 Seminário para discussão das propostas preliminares: contribuição das comunidades/associação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resentação final e debat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.</w:t>
        <w:tab/>
        <w:t>CRONOGRAMA DE ATIVIDADE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GOS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- Apresentaçõ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- Conceito de natureza, ambiente e paisagem como construções culturais na histór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– Os sistemas de espaços livres (SEL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TEMB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- A escuta no processo participativo [Claudio Thebas, Caio Santo Amore, Karina Leitão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- A participação da população no processo de projeto dos espaços livr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Estudo de caso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arque Pinheirinho d’Água (Jaraguá-SP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raça Ecológica Philó (Perus-SP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– Arqueologia, paisagem e cotidiano: o Parque Arqueológico Las Piedras del Tunjo. [Palestra do Prof. Francisco Cabanzo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– O Plano Ambiental de São Roque [Prof. Maurício Scorsatto Sartori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– </w:t>
      </w:r>
      <w:r>
        <w:rPr>
          <w:rFonts w:eastAsia="Arial" w:cs="Arial" w:ascii="Arial" w:hAnsi="Arial"/>
          <w:color w:val="000000"/>
        </w:rPr>
        <w:t>Mesa redonda com integrantes da Associação de Moradores do Mombaç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>OUTUB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– Paisagismo popula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- Infraestrutura verde-azul e soluções baseadas na natureza (do planejamento ambiental ao desenho dos espaços livres) – diante das mudanças climáticas [Palestra da Profa. Dra. Adriana Sandre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7 - Imaginários urbanos e ações da cultura sobre o território: o trabalho dos coletivos Contrafilé (São Paulo, Brasil) e Hyper-matière (Saint Étienne, França) [Aline Silva Santos, Paula Martins Vicente e Rafael Murollo]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??? – Visita de camp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- Ateliê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NOVEMB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- Ateliê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- Apresentação parcial das propost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- Ateliê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- Ateliê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DEZEMB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– Apresentação final das propost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</w:t>
        <w:tab/>
        <w:t xml:space="preserve">BIBLIOGRAFIA 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ENDT, Hannah (1958). </w:t>
      </w:r>
      <w:r>
        <w:rPr>
          <w:rFonts w:eastAsia="Arial" w:cs="Arial" w:ascii="Arial" w:hAnsi="Arial"/>
          <w:b/>
          <w:color w:val="000000"/>
        </w:rPr>
        <w:t>A condição humana</w:t>
      </w:r>
      <w:r>
        <w:rPr>
          <w:rFonts w:eastAsia="Arial" w:cs="Arial" w:ascii="Arial" w:hAnsi="Arial"/>
          <w:color w:val="000000"/>
        </w:rPr>
        <w:t>. 5. ed. Rio de Janeiro: Forense Universitária, 1991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SSE, Jean Marc. </w:t>
      </w:r>
      <w:r>
        <w:rPr>
          <w:rFonts w:eastAsia="Arial" w:cs="Arial" w:ascii="Arial" w:hAnsi="Arial"/>
          <w:b/>
        </w:rPr>
        <w:t>Seis ensaios sobre a paisagem</w:t>
      </w:r>
      <w:r>
        <w:rPr>
          <w:rFonts w:eastAsia="Arial" w:cs="Arial" w:ascii="Arial" w:hAnsi="Arial"/>
        </w:rPr>
        <w:t xml:space="preserve">. São Paulo: Perspectiva, 2006. 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RTEAU, Michel de. </w:t>
      </w:r>
      <w:r>
        <w:rPr>
          <w:rFonts w:eastAsia="Arial" w:cs="Arial" w:ascii="Arial" w:hAnsi="Arial"/>
          <w:b/>
        </w:rPr>
        <w:t>A invenção do cotidiano</w:t>
      </w:r>
      <w:r>
        <w:rPr>
          <w:rFonts w:eastAsia="Arial" w:cs="Arial" w:ascii="Arial" w:hAnsi="Arial"/>
          <w:i/>
        </w:rPr>
        <w:t xml:space="preserve">: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rtes de fazer [1980]. 2. ed. Tradução de Ephraim Alves. Petrópolis: Vozes, 1996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ANCISCO, Eliana. </w:t>
      </w:r>
      <w:r>
        <w:rPr>
          <w:rFonts w:eastAsia="Arial" w:cs="Arial" w:ascii="Arial" w:hAnsi="Arial"/>
          <w:b/>
        </w:rPr>
        <w:t>As narrativas populares na construção da cartografia do Jd Irene/ Zona Sul de SP</w:t>
      </w:r>
      <w:r>
        <w:rPr>
          <w:rFonts w:eastAsia="Arial" w:cs="Arial" w:ascii="Arial" w:hAnsi="Arial"/>
        </w:rPr>
        <w:t>. Tese (Doutorado em Serviço Social) – Programa de Estudos Pós-graduados em Serviço Social, Pontifícia Universidade Católica de São Paulo, São Paulo, 2019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BERMAS, Jürgen. </w:t>
      </w:r>
      <w:r>
        <w:rPr>
          <w:rFonts w:eastAsia="Arial" w:cs="Arial" w:ascii="Arial" w:hAnsi="Arial"/>
          <w:b/>
        </w:rPr>
        <w:t>Mudança estrutural da esfera pública</w:t>
      </w:r>
      <w:r>
        <w:rPr>
          <w:rFonts w:eastAsia="Arial" w:cs="Arial" w:ascii="Arial" w:hAnsi="Arial"/>
        </w:rPr>
        <w:t>: investigações quanto a uma categoria da sociedade burguesa [1962]. Rio de Janeiro: Tempo Brasileiro, 1984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LPRIN, Lawrence. </w:t>
      </w:r>
      <w:r>
        <w:rPr>
          <w:rFonts w:eastAsia="Arial" w:cs="Arial" w:ascii="Arial" w:hAnsi="Arial"/>
          <w:b/>
          <w:color w:val="000000"/>
        </w:rPr>
        <w:t>The RSVP Cycles</w:t>
      </w:r>
      <w:r>
        <w:rPr>
          <w:rFonts w:eastAsia="Arial" w:cs="Arial" w:ascii="Arial" w:hAnsi="Arial"/>
          <w:i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 xml:space="preserve">creative processes in the human environment. Nova York: George Braziller, 1969.  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LLER, Agnes. </w:t>
      </w:r>
      <w:r>
        <w:rPr>
          <w:rFonts w:eastAsia="Arial" w:cs="Arial" w:ascii="Arial" w:hAnsi="Arial"/>
          <w:b/>
        </w:rPr>
        <w:t>O cotidiano e a Históri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[1970]. Tradução de Carlos Nelson Coutinho. 4. ed. Rio de Janeiro: Paz e Terra, 1996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LLICOE, Geoffrey, JELLICOE, Suzan. </w:t>
      </w:r>
      <w:r>
        <w:rPr>
          <w:rFonts w:eastAsia="Arial" w:cs="Arial" w:ascii="Arial" w:hAnsi="Arial"/>
          <w:b/>
        </w:rPr>
        <w:t>The Landscape of Man</w:t>
      </w:r>
      <w:r>
        <w:rPr>
          <w:rFonts w:eastAsia="Arial" w:cs="Arial" w:ascii="Arial" w:hAnsi="Arial"/>
        </w:rPr>
        <w:t>: Shaping the Environment from Prehistory to the Present Day. Londres: Thames &amp; Hudson, 1987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MA, Catharina. </w:t>
      </w:r>
      <w:r>
        <w:rPr>
          <w:rFonts w:eastAsia="Arial" w:cs="Arial" w:ascii="Arial" w:hAnsi="Arial"/>
          <w:b/>
        </w:rPr>
        <w:t>Natureza e cultura</w:t>
      </w:r>
      <w:r>
        <w:rPr>
          <w:rFonts w:eastAsia="Arial" w:cs="Arial" w:ascii="Arial" w:hAnsi="Arial"/>
        </w:rPr>
        <w:t xml:space="preserve">: o conflito de Gilgamesh. </w:t>
      </w:r>
      <w:r>
        <w:rPr>
          <w:rFonts w:eastAsia="Arial" w:cs="Arial" w:ascii="Arial" w:hAnsi="Arial"/>
          <w:i/>
        </w:rPr>
        <w:t>Paisagem e Ambiente</w:t>
      </w:r>
      <w:r>
        <w:rPr>
          <w:rFonts w:eastAsia="Arial" w:cs="Arial" w:ascii="Arial" w:hAnsi="Arial"/>
        </w:rPr>
        <w:t>: ensaios, São Paulo,n. 18, p. 7-57, 2004.</w:t>
      </w:r>
    </w:p>
    <w:p>
      <w:pPr>
        <w:pStyle w:val="Normal"/>
        <w:shd w:fill="FFFFFF" w:val="clear"/>
        <w:spacing w:before="0" w:after="12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______. “</w:t>
      </w:r>
      <w:r>
        <w:rPr>
          <w:rFonts w:eastAsia="Arial" w:cs="Arial" w:ascii="Arial" w:hAnsi="Arial"/>
          <w:i/>
          <w:color w:val="222222"/>
        </w:rPr>
        <w:t>Quando o Ambiente vira Paisagem</w:t>
      </w:r>
      <w:r>
        <w:rPr>
          <w:rFonts w:eastAsia="Arial" w:cs="Arial" w:ascii="Arial" w:hAnsi="Arial"/>
          <w:color w:val="222222"/>
        </w:rPr>
        <w:t>”  in E-book  </w:t>
      </w:r>
      <w:r>
        <w:rPr>
          <w:rFonts w:eastAsia="Arial" w:cs="Arial" w:ascii="Arial" w:hAnsi="Arial"/>
          <w:b/>
          <w:color w:val="222222"/>
        </w:rPr>
        <w:t xml:space="preserve">Paisagem: </w:t>
      </w:r>
      <w:r>
        <w:rPr>
          <w:rFonts w:eastAsia="Arial" w:cs="Arial" w:ascii="Arial" w:hAnsi="Arial"/>
          <w:color w:val="222222"/>
        </w:rPr>
        <w:t>Pesquisa histórica e aplicada no Brasil e América Latina. Bauru: Editora da ANAP, 2022.</w:t>
      </w:r>
    </w:p>
    <w:p>
      <w:pPr>
        <w:pStyle w:val="Normal"/>
        <w:spacing w:before="0" w:after="12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LIMA, C..; ALBUQUERQUE, E.; LIMA, G.; WEHMANN, H. O direito ao (in)compressível: arte, cidade, paisagem e transformação social, </w:t>
      </w:r>
      <w:r>
        <w:rPr>
          <w:rFonts w:eastAsia="Arial" w:cs="Arial" w:ascii="Arial" w:hAnsi="Arial"/>
          <w:b/>
          <w:highlight w:val="white"/>
        </w:rPr>
        <w:t>RUA</w:t>
      </w:r>
      <w:r>
        <w:rPr>
          <w:rFonts w:eastAsia="Arial" w:cs="Arial" w:ascii="Arial" w:hAnsi="Arial"/>
          <w:highlight w:val="white"/>
        </w:rPr>
        <w:t>, Campinas, SP, v.23, n.2, p. 291-309, 2017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CUS, Clare, FRANCIS, Carolyn. </w:t>
      </w:r>
      <w:r>
        <w:rPr>
          <w:rFonts w:eastAsia="Arial" w:cs="Arial" w:ascii="Arial" w:hAnsi="Arial"/>
          <w:b/>
        </w:rPr>
        <w:t>People Places</w:t>
      </w:r>
      <w:r>
        <w:rPr>
          <w:rFonts w:eastAsia="Arial" w:cs="Arial" w:ascii="Arial" w:hAnsi="Arial"/>
        </w:rPr>
        <w:t>: Design Guidelines for Urban Open Spaces. 2. ed. Nova York: John Willey &amp; Sons, 1998.</w:t>
      </w:r>
    </w:p>
    <w:p>
      <w:pPr>
        <w:pStyle w:val="Heading5"/>
        <w:shd w:fill="FFFFFF" w:val="clear"/>
        <w:spacing w:before="0" w:after="12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MAGNOLI, Miranda Martinelli. Espaço livre – objeto de trabalho. </w:t>
      </w:r>
      <w:r>
        <w:rPr>
          <w:rFonts w:eastAsia="Arial" w:cs="Arial" w:ascii="Arial" w:hAnsi="Arial"/>
        </w:rPr>
        <w:t>Paisagem e ambiente</w:t>
      </w:r>
      <w:r>
        <w:rPr>
          <w:rFonts w:eastAsia="Arial" w:cs="Arial" w:ascii="Arial" w:hAnsi="Arial"/>
          <w:b w:val="false"/>
        </w:rPr>
        <w:t>: ensaios, São Paulo, n. 21, 2006 . Disponível em: &lt;http://www.revistasusp.sibi.usp.br/scielo.php?script=sci_arttext&amp;amp;pid=S0104-60982006000100015&amp;amp;lng=pt&amp;amp;nrm=iso&amp;gt&gt;.  Acesso em: 02 ago. 2023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. Em busca de “outros” espaços livres de edificação. </w:t>
      </w:r>
      <w:r>
        <w:rPr>
          <w:rFonts w:eastAsia="Arial" w:cs="Arial" w:ascii="Arial" w:hAnsi="Arial"/>
          <w:b/>
        </w:rPr>
        <w:t>Paisagem e ambiente</w:t>
      </w:r>
      <w:r>
        <w:rPr>
          <w:rFonts w:eastAsia="Arial" w:cs="Arial" w:ascii="Arial" w:hAnsi="Arial"/>
        </w:rPr>
        <w:t>: ensaios, São Paulo, n. 21, p. 143-173, 2006.</w:t>
      </w:r>
    </w:p>
    <w:p>
      <w:pPr>
        <w:pStyle w:val="Heading5"/>
        <w:shd w:fill="FFFFFF" w:val="clear"/>
        <w:spacing w:before="0" w:after="12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______. O jardim na cidade é um fragmento de sonho.</w:t>
      </w:r>
      <w:r>
        <w:rPr>
          <w:rFonts w:eastAsia="Arial" w:cs="Arial" w:ascii="Arial" w:hAnsi="Arial"/>
        </w:rPr>
        <w:t> Paisagem e ambiente</w:t>
      </w:r>
      <w:r>
        <w:rPr>
          <w:rFonts w:eastAsia="Arial" w:cs="Arial" w:ascii="Arial" w:hAnsi="Arial"/>
          <w:b w:val="false"/>
        </w:rPr>
        <w:t>: ensaios, São Paulo, n. 21, 2006 . Disponível em: &lt;http://www.revistasusp.sibi.usp.br/scielo.php?script=sci_arttext&amp;amp;pid=S0104-60982006000100017&amp;amp;lng=pt&amp;amp;nrm=iso&amp;gt&gt;. Acessos em 02 ago. 2023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ISAGEM E AMBIENTE: ensaios. n. 21. São Paulo: FAUUSP, 2006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NZINI, Franco. </w:t>
      </w:r>
      <w:r>
        <w:rPr>
          <w:rFonts w:eastAsia="Arial" w:cs="Arial" w:ascii="Arial" w:hAnsi="Arial"/>
          <w:b/>
        </w:rPr>
        <w:t xml:space="preserve">Projetar a natureza. </w:t>
      </w:r>
      <w:r>
        <w:rPr>
          <w:rFonts w:eastAsia="Arial" w:cs="Arial" w:ascii="Arial" w:hAnsi="Arial"/>
        </w:rPr>
        <w:t>São Paulo: Senac, 2013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IROGA, E. </w:t>
      </w:r>
      <w:r>
        <w:rPr>
          <w:rFonts w:eastAsia="Arial" w:cs="Arial" w:ascii="Arial" w:hAnsi="Arial"/>
          <w:b/>
        </w:rPr>
        <w:t>A megalópole e a praça</w:t>
      </w:r>
      <w:r>
        <w:rPr>
          <w:rFonts w:eastAsia="Arial" w:cs="Arial" w:ascii="Arial" w:hAnsi="Arial"/>
        </w:rPr>
        <w:t>: o espaço entre a razão de dominação e a razão comunicativa. 2001. 351 p. Tese (Doutorado em Arquitetura e Urbanismo) – Faculdade de Arquitetura e Urbanismo, Universidade de São Paulo, São Paulo, 2002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. Por um paisagismo crítico: uma leitura sobre a contribuição de Miranda Magnoli para a ampliação do corpus disciplinar do paisagismo. </w:t>
      </w:r>
      <w:r>
        <w:rPr>
          <w:rFonts w:eastAsia="Arial" w:cs="Arial" w:ascii="Arial" w:hAnsi="Arial"/>
          <w:b/>
        </w:rPr>
        <w:t>Paisagem e Ambiente</w:t>
      </w:r>
      <w:r>
        <w:rPr>
          <w:rFonts w:eastAsia="Arial" w:cs="Arial" w:ascii="Arial" w:hAnsi="Arial"/>
        </w:rPr>
        <w:t>: ensaios, São Paulo, n. 21, p. 55-63, 2006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. </w:t>
      </w:r>
      <w:r>
        <w:rPr>
          <w:rFonts w:eastAsia="Arial" w:cs="Arial" w:ascii="Arial" w:hAnsi="Arial"/>
          <w:b/>
        </w:rPr>
        <w:t>Dimensões públicas do espaço contemporâneo</w:t>
      </w:r>
      <w:r>
        <w:rPr>
          <w:rFonts w:eastAsia="Arial" w:cs="Arial" w:ascii="Arial" w:hAnsi="Arial"/>
        </w:rPr>
        <w:t>: resistências e transformações de territórios, paisagens e lugares urbanos brasileiros. 2012. 284 p. Tese (Livre Docência em Arquitetura e Urbanismo) - Faculdade de Arquitetura e Urbanismo, Universidade de São Paulo, São Paulo, 2012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. O lugar da praça: pracialidades contemporâneas na Megalópole do Sudeste Brasileiro. In: SOUZA, Maria Adélia (Org.) </w:t>
      </w:r>
      <w:r>
        <w:rPr>
          <w:rFonts w:eastAsia="Arial" w:cs="Arial" w:ascii="Arial" w:hAnsi="Arial"/>
          <w:b/>
        </w:rPr>
        <w:t>Território brasileiro</w:t>
      </w:r>
      <w:r>
        <w:rPr>
          <w:rFonts w:eastAsia="Arial" w:cs="Arial" w:ascii="Arial" w:hAnsi="Arial"/>
        </w:rPr>
        <w:t>: usos e abusos. Campinas: Territorial, 2003. p. 130 -145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22222"/>
          <w:highlight w:val="white"/>
        </w:rPr>
        <w:t>SANTOS, Boaventura de Sousa Santos e MENESES, Maria Paula (org.) – </w:t>
      </w:r>
      <w:r>
        <w:rPr>
          <w:rFonts w:eastAsia="Arial" w:cs="Arial" w:ascii="Arial" w:hAnsi="Arial"/>
          <w:b/>
          <w:color w:val="222222"/>
          <w:highlight w:val="white"/>
        </w:rPr>
        <w:t>Epistemologias do Sul.</w:t>
      </w:r>
      <w:r>
        <w:rPr>
          <w:rFonts w:eastAsia="Arial" w:cs="Arial" w:ascii="Arial" w:hAnsi="Arial"/>
          <w:color w:val="222222"/>
          <w:highlight w:val="white"/>
        </w:rPr>
        <w:t xml:space="preserve"> São Paulo: Cortez, 2010.</w:t>
      </w:r>
    </w:p>
    <w:p>
      <w:pPr>
        <w:pStyle w:val="Normal"/>
        <w:spacing w:before="0" w:after="120"/>
        <w:ind w:left="23" w:hanging="2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NTOS, Carlos Nelson (Coord.). </w:t>
      </w:r>
      <w:r>
        <w:rPr>
          <w:rFonts w:eastAsia="Arial" w:cs="Arial" w:ascii="Arial" w:hAnsi="Arial"/>
          <w:b/>
          <w:color w:val="000000"/>
        </w:rPr>
        <w:t>A cidade como um jogo de cartas</w:t>
      </w:r>
      <w:r>
        <w:rPr>
          <w:rFonts w:eastAsia="Arial" w:cs="Arial" w:ascii="Arial" w:hAnsi="Arial"/>
          <w:color w:val="000000"/>
        </w:rPr>
        <w:t>. São Paulo: Projeto; Niterói: EDUFF, 1988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NTOS, Milton. </w:t>
      </w:r>
      <w:r>
        <w:rPr>
          <w:rFonts w:eastAsia="Arial" w:cs="Arial" w:ascii="Arial" w:hAnsi="Arial"/>
          <w:b/>
        </w:rPr>
        <w:t>A natureza do espaço</w:t>
      </w:r>
      <w:r>
        <w:rPr>
          <w:rFonts w:eastAsia="Arial" w:cs="Arial" w:ascii="Arial" w:hAnsi="Arial"/>
        </w:rPr>
        <w:t>: técnica e tempo, razão e emoção. São Paulo: Hucitec, 1996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. </w:t>
      </w:r>
      <w:r>
        <w:rPr>
          <w:rFonts w:eastAsia="Arial" w:cs="Arial" w:ascii="Arial" w:hAnsi="Arial"/>
          <w:b/>
        </w:rPr>
        <w:t>O espaço do cidadão</w:t>
      </w:r>
      <w:r>
        <w:rPr>
          <w:rFonts w:eastAsia="Arial" w:cs="Arial" w:ascii="Arial" w:hAnsi="Arial"/>
        </w:rPr>
        <w:t>. São Paulo: Nobel, 1987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RÃO, A.</w:t>
      </w:r>
      <w:r>
        <w:rPr>
          <w:rFonts w:eastAsia="Arial" w:cs="Arial" w:ascii="Arial" w:hAnsi="Arial"/>
          <w:b/>
        </w:rPr>
        <w:t xml:space="preserve"> Filosofia da paisagem</w:t>
      </w:r>
      <w:r>
        <w:rPr>
          <w:rFonts w:eastAsia="Arial" w:cs="Arial" w:ascii="Arial" w:hAnsi="Arial"/>
        </w:rPr>
        <w:t>: uma antologia. Lisboa: CFUL, 2011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TE, William. </w:t>
      </w:r>
      <w:r>
        <w:rPr>
          <w:rFonts w:eastAsia="Arial" w:cs="Arial" w:ascii="Arial" w:hAnsi="Arial"/>
          <w:b/>
        </w:rPr>
        <w:t>The Social Life of Small Urban Space</w:t>
      </w:r>
      <w:r>
        <w:rPr>
          <w:rFonts w:eastAsia="Arial" w:cs="Arial" w:ascii="Arial" w:hAnsi="Arial"/>
        </w:rPr>
        <w:t>. Nova York: Project for Public Spaces, 1980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5:30 14521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9-21T10:45:00Z</cp:lastPrinted>
  <dcterms:modified xsi:type="dcterms:W3CDTF">2023-09-21T13:51:00Z</dcterms:modified>
  <cp:revision>29</cp:revision>
  <dc:subject/>
  <dc:title/>
</cp:coreProperties>
</file>