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238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96, de 18 de setembro de 2023, de autoria do Vereador </w:t>
      </w:r>
      <w:bookmarkStart w:id="0" w:name="_Hlk117673613"/>
      <w:bookmarkStart w:id="1" w:name="_Hlk33186012"/>
      <w:r>
        <w:rPr>
          <w:rFonts w:cs="Calibri Light" w:ascii="Calibri Light" w:hAnsi="Calibri Light"/>
        </w:rPr>
        <w:t>Antonio José Alves Miranda</w:t>
      </w:r>
      <w:bookmarkEnd w:id="1"/>
      <w:r>
        <w:rPr>
          <w:rFonts w:cs="Calibri Light" w:ascii="Calibri Light" w:hAnsi="Calibri Light"/>
        </w:rPr>
        <w:t xml:space="preserve"> </w:t>
      </w:r>
      <w:bookmarkEnd w:id="0"/>
      <w:r>
        <w:rPr>
          <w:rFonts w:cs="Calibri Light" w:ascii="Calibri Light" w:hAnsi="Calibri Light"/>
        </w:rPr>
        <w:t xml:space="preserve">que </w:t>
      </w:r>
      <w:r>
        <w:rPr>
          <w:rFonts w:cs="Calibri Light" w:ascii="Calibri Light" w:hAnsi="Calibri Light"/>
          <w:b/>
          <w:bCs/>
          <w:i/>
          <w:iCs/>
        </w:rPr>
        <w:t>Declara de utilidade pública a Associação dos Moradores e Proprietários do Jardim Camargo de São Roque – AMPROJAC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tende o Nobre Vereador Antonio José Alves Miranda declarar de Utilidade Pública a “Associação dos Moradores e Proprietários do Jardim Camargo de São Roque – AMPROJAC”, entidade sem fins lucrativos, inscrita no CNPJ 47.825.763/0001-35, sediada neste município, na Estrada Aguassaí, Nº 2751, Jardim Camargo (Canguera)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ustifica por meio da exposição de motivos anexa ao referido Projeto de Lei que: 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i/>
          <w:iCs/>
        </w:rPr>
        <w:t>“</w:t>
      </w:r>
      <w:r>
        <w:rPr>
          <w:rFonts w:cs="Calibri Light" w:ascii="Calibri Light" w:hAnsi="Calibri Light"/>
          <w:i/>
          <w:iCs/>
        </w:rPr>
        <w:t>O Jardim Camargo é um bairro localizado a 24 quilômetros da prefeitura da Estância Turística de São Roque e fica entre os limites de três cidades além de São Roque: Vargem Grande Paulista, Cotia e Ibiúna. O loteamento iniciou-se em meados de 1958 e desde então passa por inúmeras dificuldades para ter seus direitos garantido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i/>
          <w:iCs/>
        </w:rPr>
        <w:t>No dia 6 de março de 2022 foi criada a AMPROJAC – Associação de Proprietários e Moradores do Jardim Camargo. Depois de tentativas frustradas, alguns moradores do bairro, representados por Alexandra Pereira de Santana Mataruco e Paulo Rogério Compri, e liderados por Marcos Antonio Condelli, conseguiram finalmente viabilizar a criação da associação de bairr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iante do crescimento populacional do bairro, do aumento da criminalidade e das diversas demandas não atendidas, a associação tem muitos desafios para enfrentar; entretanto, por meio do diálogo, da mobilização e da união entre os moradores, a associação terá mais voz e mais força para lutar por seus direito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i/>
          <w:iCs/>
        </w:rPr>
        <w:t>A associação conta com a presença do Senhor Marcos Antonio Condelli. O atual presidente da associação, reside no Jardim Camargo há 27 anos e já batalhou muito por melhorias no bairro antes mesmo de fazer parte da associação. Lutou para trazer iluminação e atendimento de transporte público de Vargem Grande e São Roque. Uma importante conquista da AMPROJAC foi a conquista de cadastramento de todas as ruas com código de endereçamento postal (CEP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Este Vereador se orgulha da garra e da dedicação dos moradores, principalmente dos integrantes da Associação e se sente angustiado com as dificuldades enfrentadas por eles, especialmente pela falta de um item básico e essencial a todos – a água. Através deste documento, se solidariza e reconhece a relevância dos serviços prestados pela AMPROJAC, que certamente é uma voz que se faz ouvida pelo poder público são-roquense e cuja atuação justifica plenamente a proposta deste projeto.”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Lei Municipal 1.337, de 22 de novembro de 1983, </w:t>
      </w:r>
      <w:r>
        <w:rPr>
          <w:rFonts w:cs="Calibri Light" w:ascii="Calibri Light" w:hAnsi="Calibri Light"/>
          <w:b/>
          <w:bCs/>
          <w:i/>
          <w:iCs/>
        </w:rPr>
        <w:t>“Dispõe sobre a declaração de Utilidade Pública de Sociedades Civis, Associação e Fundação”</w:t>
      </w:r>
      <w:r>
        <w:rPr>
          <w:rFonts w:cs="Calibri Light" w:ascii="Calibri Light" w:hAnsi="Calibri Light"/>
        </w:rPr>
        <w:t>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claração de Utilidade Pública, no âmbito municipal depende, além do preenchimento dos requisitos, também da aprovação de uma lei perante o Legislativo Municipal, iniciativa de competência do Prefeito Municipal ou dos Vereadores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análise aos documentos apresentados pela Entidade, verifica-se que, formalmente, estão preenchidos os requisitos elencados pela Lei Municipal nº 1.337/83, tendo em vista que os documentos exigidos pela lei municipal de regência foram efetivamente acostados a proposta legislativa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entanto, compete aos N. Parlamentares, durante todo o processo legislativo, e especialmente no momento da discussão e votação da medida, analisar se trata efetivamente de associação que tem por objetivo servir desinteressadamente a coletividade, pois esse é também um requisito para a declaração desejad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lo exposto, o projeto em apreço está apto a ser deliberado pel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  <w:u w:val="single"/>
        </w:rPr>
        <w:t>Educação, Cultura, Lazer, Turismo e Meio Ambiente</w:t>
      </w:r>
      <w:r>
        <w:rPr>
          <w:rFonts w:cs="Calibri Light" w:ascii="Calibri Light" w:hAnsi="Calibri Light"/>
        </w:rPr>
        <w:t>” e quanto a conveniência e oportunidade cabe aos ilustre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0 de setembro de 2023.</w:t>
      </w:r>
    </w:p>
    <w:p>
      <w:pPr>
        <w:pStyle w:val="Normal"/>
        <w:spacing w:lineRule="auto" w:line="360"/>
        <w:ind w:left="2832"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97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835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13:00Z</dcterms:created>
  <dc:creator>mauracy</dc:creator>
  <dc:description/>
  <cp:keywords/>
  <dc:language>en-US</dc:language>
  <cp:lastModifiedBy>Virgínia Winter</cp:lastModifiedBy>
  <cp:lastPrinted>2021-03-30T18:22:00Z</cp:lastPrinted>
  <dcterms:modified xsi:type="dcterms:W3CDTF">2023-09-20T21:20:00Z</dcterms:modified>
  <cp:revision>3</cp:revision>
  <dc:subject/>
  <dc:title/>
</cp:coreProperties>
</file>