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8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realização da </w:t>
      </w:r>
      <w:r>
        <w:rPr>
          <w:rFonts w:cs="Arial" w:ascii="Arial" w:hAnsi="Arial"/>
          <w:b/>
          <w:bCs/>
        </w:rPr>
        <w:t>"operação tapa-buraco" e manutenção de calçadas das vias do Jardim Brasil</w:t>
      </w:r>
      <w:r>
        <w:rPr>
          <w:rFonts w:cs="Arial" w:ascii="Arial" w:hAnsi="Arial"/>
        </w:rPr>
        <w:t>.</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Além disso, temos observado que muitas calçadas do bairro estão em condições precárias, apresentando problemas com desníveis, rachaduras e falta de acessibilidade. Assim, gostaria de destacar a importância de garantir que as calçadas estejam em conformidade com as normas de acessibilidade onde necessário. A manutenção adequada das calçadas não apenas melhora a qualidade de vida de nossos moradores, mas também contribui para a segurança viária e promove uma cidade mais inclusiv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spacing w:before="0" w:after="120"/>
        <w:jc w:val="both"/>
        <w:rPr>
          <w:rFonts w:ascii="Arial" w:hAnsi="Arial" w:cs="Arial"/>
        </w:rPr>
      </w:pPr>
      <w:r>
        <w:rPr>
          <w:rFonts w:cs="Arial" w:ascii="Arial" w:hAnsi="Arial"/>
        </w:rPr>
        <w:t>MD. Diretora do Departamento de Obras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9/09/2023 - 10:29 14499/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09-21T12:56:00Z</dcterms:modified>
  <cp:revision>24</cp:revision>
  <dc:subject/>
  <dc:title/>
</cp:coreProperties>
</file>