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37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junh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Veread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>Em atenção ao seu ofício nº 388, datado de 18/06/2007, cumpre-me informar que o Processo nº 26/2007-L, de 22/02/2007, cujo assunto é a criação de Comissão Temporária para definir elementos para construção do prédio do Poder Legislativo, volumes I e II, com 359 (trezentos e cinqüenta e nove) folhas até a presente data, está à sua disposição na Diretoria Geral para consulta, bem como para emissão de cópias reprográficas que julgar necessárias.</w:t>
      </w:r>
    </w:p>
    <w:p>
      <w:pPr>
        <w:pStyle w:val="Heading7"/>
        <w:spacing w:lineRule="auto" w:line="360"/>
        <w:ind w:right="29" w:firstLine="3402"/>
        <w:rPr/>
      </w:pPr>
      <w:r>
        <w:rPr>
          <w:rFonts w:eastAsia="Arial"/>
        </w:rPr>
        <w:t xml:space="preserve"> </w:t>
      </w: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celentíssimo Senhor Vereador </w:t>
      </w:r>
    </w:p>
    <w:p>
      <w:pPr>
        <w:pStyle w:val="Heading1"/>
        <w:spacing w:lineRule="auto" w:line="360"/>
        <w:jc w:val="both"/>
        <w:rPr/>
      </w:pPr>
      <w:r>
        <w:rPr/>
        <w:t>ETELVINO NOGUEI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65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48:00Z</dcterms:created>
  <dc:creator>pereira</dc:creator>
  <dc:description/>
  <cp:keywords/>
  <dc:language>en-US</dc:language>
  <cp:lastModifiedBy>pereira</cp:lastModifiedBy>
  <dcterms:modified xsi:type="dcterms:W3CDTF">2007-06-28T13:17:00Z</dcterms:modified>
  <cp:revision>47</cp:revision>
  <dc:subject/>
  <dc:title>OFICIO PRESIDENTE nº 00537/2007</dc:title>
</cp:coreProperties>
</file>