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9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o estimado Senhor JOSÉ ERNESTO DE CARVALHO FIL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 Vereador Rogério Jean da Silva, solidariza-se e deixa os mais sinceros sentimentos a todos os familiares, em razão do falecimento do senhor </w:t>
      </w:r>
      <w:r>
        <w:rPr>
          <w:rFonts w:cs="Arial"/>
          <w:b/>
          <w:bCs/>
          <w:szCs w:val="24"/>
        </w:rPr>
        <w:t>JOSÉ ERNESTO DE CARVALHO FILH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ERNESTO DE CARVALHO FILH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9/2023 - 19:59 1454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. Cláudio Manoel da Costa, 406 - Paisagem Colonial, São Roque - SP, 18136-710</w:t>
    </w:r>
  </w:p>
  <w:p>
    <w:pPr>
      <w:pStyle w:val="Footer"/>
      <w:ind w:right="-1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9-20T13:47:00Z</dcterms:modified>
  <cp:revision>24</cp:revision>
  <dc:subject/>
  <dc:title/>
</cp:coreProperties>
</file>