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33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junho de 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: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Comunico Vossa Excelência que foi composta e instalada nesta Casa, por meio da Resolução nº 15-L, de 21/05/2007, a Comissão de Assuntos Relevantes – CAR, criada com a finalidade de avaliar os percentuais de descontos das bolsas de estudos que são concedidas pela FAC – São Roque, tendo sido seus membros designados pela Portaria nº 0038/2007</w:t>
        <w:noBreakHyphen/>
        <w:t>L, de 23/05/2007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Processo nº 35/2007-L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composta pelos nobres Vereadores </w:t>
      </w:r>
      <w:r>
        <w:rPr>
          <w:rFonts w:cs="Arial" w:ascii="Arial" w:hAnsi="Arial"/>
          <w:b/>
          <w:sz w:val="24"/>
          <w:szCs w:val="24"/>
        </w:rPr>
        <w:t>Etelvino Nogueira,</w:t>
      </w:r>
      <w:r>
        <w:rPr>
          <w:rFonts w:cs="Arial" w:ascii="Arial" w:hAnsi="Arial"/>
          <w:sz w:val="24"/>
          <w:szCs w:val="24"/>
        </w:rPr>
        <w:t xml:space="preserve"> Presidente, </w:t>
      </w:r>
      <w:r>
        <w:rPr>
          <w:rFonts w:cs="Arial" w:ascii="Arial" w:hAnsi="Arial"/>
          <w:b/>
          <w:sz w:val="24"/>
          <w:szCs w:val="24"/>
        </w:rPr>
        <w:t>Alacir Raysel</w:t>
      </w:r>
      <w:r>
        <w:rPr>
          <w:rFonts w:cs="Arial" w:ascii="Arial" w:hAnsi="Arial"/>
          <w:sz w:val="24"/>
          <w:szCs w:val="24"/>
        </w:rPr>
        <w:t xml:space="preserve">, Relator e </w:t>
      </w:r>
      <w:r>
        <w:rPr>
          <w:rFonts w:cs="Arial" w:ascii="Arial" w:hAnsi="Arial"/>
          <w:b/>
          <w:sz w:val="24"/>
          <w:szCs w:val="24"/>
        </w:rPr>
        <w:t>Mauro Antonio de Góes</w:t>
      </w:r>
      <w:r>
        <w:rPr>
          <w:rFonts w:cs="Arial" w:ascii="Arial" w:hAnsi="Arial"/>
          <w:sz w:val="24"/>
          <w:szCs w:val="24"/>
        </w:rPr>
        <w:t>, Membr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edido do Presidente da CAR, com a finalidade de instruir e subsidiar os trabalhos da comissão, solicito os bons ofícios de Vossa Excelência no sentido de que seja informado/encaminhado a esta Comissão de Assuntos Relevantes, o que segue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Relação de todos os alunos solicitantes do benefício bolsa estudo em 2007;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Relação de todos os solicitantes do benefício que foram desclassificados por falta de documentação e/ou por outros motivos em 2007;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Relação de todos os alunos beneficiados com os respectivos percentuais concedido;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Cópia do Decreto que instituiu a comissão que avalia a liberação do benefício em 2007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FRANCISCO DE OLIV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OCO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EFANEU NOLASCO GODINHO</w:t>
        <w:br/>
      </w:r>
      <w:r>
        <w:rPr>
          <w:rFonts w:cs="Arial" w:ascii="Arial" w:hAnsi="Arial"/>
          <w:sz w:val="24"/>
          <w:szCs w:val="24"/>
        </w:rPr>
        <w:t xml:space="preserve">DD. Prefeito da Estância Turística de São Roqu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25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3:06:00Z</dcterms:created>
  <dc:creator>Ass. técnica legislativa</dc:creator>
  <dc:description/>
  <cp:keywords/>
  <dc:language>en-US</dc:language>
  <cp:lastModifiedBy>Ass. técnica legislativa</cp:lastModifiedBy>
  <cp:lastPrinted>2007-06-22T14:26:00Z</cp:lastPrinted>
  <dcterms:modified xsi:type="dcterms:W3CDTF">2007-07-30T13:06:00Z</dcterms:modified>
  <cp:revision>1</cp:revision>
  <dc:subject/>
  <dc:title>OFICIO PRESIDENTE nº 00533/2007</dc:title>
</cp:coreProperties>
</file>