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0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18 junho 2007.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enhor Vereador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m resposta ao ofício 372/2007 de autoria de V. Excelência, onde solicita parecer do CEPAM e NDJ sobre o processo de elaboração do projeto e memorial descritivo do futuro prédio do Poder Legislativo, informo que conforme disciplina o artigo 1º da Lei de Licitações (8.666/93) estão sujeitas as normas de licitações e contratos administrativos os Poderes da União, Estados, Distrito Federal e Município.  </w:t>
      </w:r>
    </w:p>
    <w:p>
      <w:pPr>
        <w:pStyle w:val="Heading7"/>
        <w:spacing w:lineRule="auto" w:line="240"/>
        <w:ind w:right="29" w:firstLine="3402"/>
        <w:rPr/>
      </w:pPr>
      <w:r>
        <w:rPr/>
        <w:t xml:space="preserve">A Fac – Faculdade de São Roque é uma pessoa jurídica de direito privado e não está sujeita às mesmas regras pertinentes a contratação de obras, serviços, compras e alienações de uma pessoa jurídica de direito públic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 doação do Projeto para a construção do prédio da Câmara Municipal é uma liberalidade que partiu da própria faculdade e a mesma não necessita se submeter às regras de administração pública para contratar ou adquirir bens do seu interesse, pois como dito, é uma pessoa jurídica de direito priv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Portanto, e agradecendo a preocupação de Vossa Excelência, entendo ser dispensável obter pareceres de outros órgãos no tocante a matéria em questão. 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TELVINO NOGU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Vereador da Câmara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Roque/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1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15:00Z</dcterms:created>
  <dc:creator>fabiana</dc:creator>
  <dc:description/>
  <cp:keywords/>
  <dc:language>en-US</dc:language>
  <cp:lastModifiedBy>fabiana</cp:lastModifiedBy>
  <cp:lastPrinted>2007-06-19T09:39:00Z</cp:lastPrinted>
  <dcterms:modified xsi:type="dcterms:W3CDTF">2007-06-19T12:49:00Z</dcterms:modified>
  <cp:revision>4</cp:revision>
  <dc:subject/>
  <dc:title>OFICIO PRESIDENTE nº 00509/2007</dc:title>
</cp:coreProperties>
</file>