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2.070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Vice-Correged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Venho por meio deste, com os cordiais cumprimentos, solicitar a possibilidade de cópia de relatório conclusivo, bem como cópia integral da Sindicância n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º 44.790/2023, que deliberou pelo arquivamento da sindicância em questão, no dia 04/08/2023, e que deu ciência na sessão plenária, de 22/08/2023, conforme anex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A. MARIA ALICE SACCANI SCARDO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Corregedora em exercício do CREM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48895</wp:posOffset>
            </wp:positionV>
            <wp:extent cx="5410200" cy="699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9770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9/2023 - 14:29 14438/2023/C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9-18T17:40:00Z</dcterms:modified>
  <cp:revision>23</cp:revision>
  <dc:subject/>
  <dc:title/>
</cp:coreProperties>
</file>