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49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atenção ao Ofício Vereador nº 350/2007, subscrito por Vossa Excelência, no qual solicita cópia de todas as matérias publicadas no site da Câmara desde 01/01/2007, encaminho-lhe o material solicitado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TELVINO NOGU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Vereador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37:00Z</dcterms:created>
  <dc:creator>Expediente </dc:creator>
  <dc:description/>
  <cp:keywords/>
  <dc:language>en-US</dc:language>
  <cp:lastModifiedBy>Expediente </cp:lastModifiedBy>
  <dcterms:modified xsi:type="dcterms:W3CDTF">2007-06-12T19:41:00Z</dcterms:modified>
  <cp:revision>2</cp:revision>
  <dc:subject/>
  <dc:title>OFICIO PRESIDENTE nº 00497/2007</dc:title>
</cp:coreProperties>
</file>