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 rua castelão - Bairro Vinhedo (Foto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9/2023 - 14:40 14391/2023a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5T18:55:00Z</dcterms:modified>
  <cp:revision>11</cp:revision>
  <dc:subject/>
  <dc:title/>
</cp:coreProperties>
</file>