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reiterar solicitação de informações sobre a implantação do SIAFIC no âmbito da Câmara Municipal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já foi encaminhado o  Termo de Convenio referente a implantação do SIAFIC no âmbito do Poder Legislativo, e que o contrato de serviços de locação, licenciamento de uso e assistência para os sistemas de Contabilidade Pública e AUDESP, Gestão de Recursos Humanos e Controle Interno, deste legislativo, foi aditado em virtude da não implantação do sistema e que a prorrogação do contrato já está próxima de se, solicitamos posição dos trabalhos de implantação do sistema junto à Câmara Municipal, com previsão das datas para cada etapa, ou seja, implantação e migração do siste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 reforçamos a necessidade de o sistema estar em pleno funcionamento para cumprimento das obrigações junto aos órgãos de fiscalização, bem como, para atender toda a sistemática operacional da Câmara.</w:t>
      </w:r>
    </w:p>
    <w:p>
      <w:pPr>
        <w:pStyle w:val="Heading7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nosso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9/2023 - 14:24 1439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3-09-15T17:26:00Z</dcterms:modified>
  <cp:revision>14</cp:revision>
  <dc:subject/>
  <dc:title/>
</cp:coreProperties>
</file>