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William da Silva Albuquerque e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9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maurício carlos egydi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0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1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 e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9 de setembr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9/2023 - 11:30 14374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19T22:01:00Z</dcterms:modified>
  <cp:revision>17</cp:revision>
  <dc:subject/>
  <dc:title/>
</cp:coreProperties>
</file>