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 de Vossa Excelência no sentido de disponibilizar um carro de som para fazer a entrada e saída da Romaria de Maylasky, a ser realizada nos dias 23 e 24 de set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estruturar o devido evento cuja história é intimamente ligada aos moradores da região; resultando, então, no apoio público fundamental para o fomento e preservação da cultura regio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 encontra-se o Ofício da Comissão Organizadora do evento, enviado à Diretoria de Cultura, no mesmo norte deste docu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844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8/2023 - 14:34 1302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5T12:58:00Z</dcterms:modified>
  <cp:revision>19</cp:revision>
  <dc:subject/>
  <dc:title/>
</cp:coreProperties>
</file>