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TAYNÁ DRAVIUS, falecida em 13 de setembro de 2023, aos 2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William da Silva Albuquerque, solidariza-se e deixa os mais sinceros sentimentos a todos os familiares, em razão do falecimento da senhora </w:t>
      </w:r>
      <w:r>
        <w:rPr>
          <w:rFonts w:cs="Arial"/>
          <w:b/>
          <w:szCs w:val="24"/>
        </w:rPr>
        <w:t>TAYNÁ DRAVIU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YNÁ DRAVI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9/2023 - 08:52 14268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dos Palmares, 50. Paisagem Colonial. CEP 18136-66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5T19:05:00Z</dcterms:modified>
  <cp:revision>25</cp:revision>
  <dc:subject/>
  <dc:title/>
</cp:coreProperties>
</file>