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790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i/>
          <w:iCs/>
        </w:rPr>
        <w:t>Indica a Pavimentação Asfáltica, na Rua São Judas Tadeu, com início Bairro Villaça até Gabriel Piza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Indica a Pavimentação Asfaltica, na Rua São Judas Tadeu, com início Bairro Villaça até Gabriel Piz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edido de Moradores que trafegam por esta via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4 de setem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9/2023 - 15:57 14339/2023ag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3-09-15T17:50:00Z</dcterms:modified>
  <cp:revision>188</cp:revision>
  <dc:subject/>
  <dc:title/>
</cp:coreProperties>
</file>