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RONALDO SCALISSE, falecido em 07 de setembro de 2023, aos 45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3402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Rafael Tanzi de Araújo, solidariza-se e deixa os mais sinceros sentimentos a todos os familiares, em razão do falecimento do senhor </w:t>
      </w:r>
      <w:r>
        <w:rPr>
          <w:rFonts w:cs="Arial"/>
          <w:b/>
          <w:bCs/>
          <w:szCs w:val="24"/>
        </w:rPr>
        <w:t>RONALDO SCALISS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ONALDO SCALISS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3 - 16:47 14259/2023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bookmarkStart w:id="0" w:name="_Hlk145596571"/>
      <w:bookmarkEnd w:id="0"/>
      <w:r>
        <w:rPr>
          <w:rFonts w:cs="Arial" w:ascii="Arial" w:hAnsi="Arial"/>
          <w:bCs/>
          <w:sz w:val="12"/>
          <w:szCs w:val="12"/>
        </w:rPr>
        <w:t xml:space="preserve">Rua Vicente da Costa, 297. Maylasky. CEP 18143-100. São Roque – SP. </w:t>
      </w:r>
    </w:p>
    <w:p>
      <w:pPr>
        <w:pStyle w:val="Normal"/>
        <w:jc w:val="right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  <w:bookmarkStart w:id="1" w:name="_Hlk145596571"/>
      <w:bookmarkStart w:id="2" w:name="_Hlk145596571"/>
      <w:bookmarkEnd w:id="2"/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4T18:12:00Z</dcterms:modified>
  <cp:revision>13</cp:revision>
  <dc:subject/>
  <dc:title/>
</cp:coreProperties>
</file>