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venho, por meio deste, cordialmente solicitar a Empresa Hersheys, na pessoa do Sr. Bruno Correa a possibilidade de doação de Doces para Festa do Dia das Crianças a ser realizada em 12 de outubro, no Parque Primavera. Gabriel Piza -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rata-se de evento tradicional, realizado desde os anos 2018 na região, com o qual vem atender muitas crianças que não tem condições de comprarem e a mesma Doação será para um bem maior. Alegria das Criança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o corre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hersheys do brasil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ovia raposo tavares ,0, km 63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9/2023 - 14:13 14322/2023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9-14T17:29:00Z</dcterms:modified>
  <cp:revision>24</cp:revision>
  <dc:subject/>
  <dc:title/>
</cp:coreProperties>
</file>