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as</w:t>
      </w:r>
      <w:r>
        <w:rPr>
          <w:rFonts w:cs="Arial" w:ascii="Arial" w:hAnsi="Arial"/>
          <w:sz w:val="24"/>
        </w:rPr>
        <w:t xml:space="preserve"> Indicações nºs. 627, 628, 629 e 632/2007, de autoria do Vereador José Antonio de Barros; 630 e 631 de autoria do Vereador João Paulo de Oliveira; 633, 634, 635, 636, 637 e 638/2007 de autoria do Vereador Raimundo Roberto Silva, lidas na 18ª Sessão Ordinária em 04/06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4:00Z</dcterms:created>
  <dc:creator>vinicius</dc:creator>
  <dc:description/>
  <cp:keywords/>
  <dc:language>en-US</dc:language>
  <cp:lastModifiedBy>vinicius</cp:lastModifiedBy>
  <cp:lastPrinted>2007-06-06T10:44:00Z</cp:lastPrinted>
  <dcterms:modified xsi:type="dcterms:W3CDTF">2007-06-06T13:45:00Z</dcterms:modified>
  <cp:revision>3</cp:revision>
  <dc:subject/>
  <dc:title>OFICIO PRESIDENTE nº 00480/2007</dc:title>
</cp:coreProperties>
</file>