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7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, indico para compor a Frente Parlamentar Ambiental os Vereadores Etelvino Nogueira e Raimundo Roberto Silva, titular e suplemente respectivamente.</w:t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Peço desculpas pela demora em oficializar a indicação dos membros e agradeço pela forma com a qual nossos Vereadores foram recebidos na Solenidade de Lançamento da Frente Parlamentar Ambiental.</w:t>
      </w:r>
    </w:p>
    <w:p>
      <w:pPr>
        <w:pStyle w:val="Heading7"/>
        <w:spacing w:lineRule="auto" w:line="240"/>
        <w:ind w:right="44" w:firstLine="3402"/>
        <w:rPr/>
      </w:pPr>
      <w:r>
        <w:rPr/>
        <w:t>Colocando-me à inteira disposição de Vossa Excelência Agradeço a compreensã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VEREADOR JESSE LOU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ordenador da Frente Parlamentar Ambient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29:00Z</dcterms:created>
  <dc:creator>pereira</dc:creator>
  <dc:description/>
  <cp:keywords/>
  <dc:language>en-US</dc:language>
  <cp:lastModifiedBy>pereira</cp:lastModifiedBy>
  <dcterms:modified xsi:type="dcterms:W3CDTF">2007-06-27T15:43:00Z</dcterms:modified>
  <cp:revision>21</cp:revision>
  <dc:subject/>
  <dc:title>OFICIO PRESIDENTE nº 00476/2007</dc:title>
</cp:coreProperties>
</file>