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cinco braços de iluminação, na Estrada Giuseppe Trimarco, no Bairro Gabriel Pi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dest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9/2023 - 13:50 13974/2023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9-14T12:03:00Z</dcterms:modified>
  <cp:revision>27</cp:revision>
  <dc:subject/>
  <dc:title/>
</cp:coreProperties>
</file>