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rPr/>
      </w:pPr>
      <w:r>
        <w:rPr/>
        <w:t>Solicito os bons ofícios de Vossa Senhoria no sentido de destacar um Guarda Civil Municipal para acompanhar a Solenidade em comemoração ao Dia da Comunidade Italiana, que será realizada amanhã, 02/06/2007, a partir das 19 horas, na sede da Associação Ítalo-brasileira, sita à Rua Abará, nº 251, Jardim Renê.</w:t>
      </w:r>
    </w:p>
    <w:p>
      <w:pPr>
        <w:pStyle w:val="TextBodyIndent"/>
        <w:rPr/>
      </w:pPr>
      <w:r>
        <w:rPr/>
        <w:t>Saliento tratar-se de evento de pequeno porte e que deverá ter a duração máxima de 4 horas.</w:t>
      </w:r>
    </w:p>
    <w:p>
      <w:pPr>
        <w:pStyle w:val="TextBodyIndent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lando Reinaldo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Inspetor Chefe da Guarda Civil Municip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38:00Z</dcterms:created>
  <dc:creator>pereira</dc:creator>
  <dc:description/>
  <cp:keywords/>
  <dc:language>en-US</dc:language>
  <cp:lastModifiedBy>pereira</cp:lastModifiedBy>
  <dcterms:modified xsi:type="dcterms:W3CDTF">2007-06-01T14:38:00Z</dcterms:modified>
  <cp:revision>2</cp:revision>
  <dc:subject/>
  <dc:title>OFICIO PRESIDENTE nº 00475/2007</dc:title>
</cp:coreProperties>
</file>