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45/2023-E,</w:t>
      </w:r>
      <w:r>
        <w:rPr>
          <w:rFonts w:cs="Arial" w:ascii="Arial" w:hAnsi="Arial"/>
          <w:color w:val="000000"/>
          <w:sz w:val="24"/>
          <w:szCs w:val="24"/>
        </w:rPr>
        <w:t xml:space="preserve"> DE 29/08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.743/2023, DE 13/09/2023</w:t>
      </w:r>
    </w:p>
    <w:p>
      <w:pPr>
        <w:pStyle w:val="Normal"/>
        <w:widowControl w:val="false"/>
        <w:ind w:left="3119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spacing w:before="0" w:after="240"/>
        <w:ind w:left="3119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 Poder Executivo)</w:t>
      </w:r>
    </w:p>
    <w:p>
      <w:pPr>
        <w:pStyle w:val="Normal"/>
        <w:spacing w:lineRule="auto" w:line="276" w:before="0" w:after="480"/>
        <w:ind w:left="3119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Autoriza o Poder Executivo a abrir crédito adicional especial no valor de R$ 794.250,61 (setecentos e noventa e quatro mil, duzentos e cinquenta reais e sessenta e um centavo).</w:t>
      </w:r>
    </w:p>
    <w:p>
      <w:pPr>
        <w:pStyle w:val="Normal"/>
        <w:widowControl w:val="false"/>
        <w:spacing w:lineRule="auto" w:line="276" w:before="0" w:after="480"/>
        <w:ind w:left="311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480"/>
        <w:ind w:left="3119" w:hanging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Fica o Poder Executivo autorizado a abrir no Orçamento Programa do Município, crédito adicional especial no valor de R$ 794.250,61 (Setecentos e noventa e quatro mil, duzentos e cinquenta reais e sessenta e um centavo) e a criar as seguintes dotações no orçamento vigente: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1.04.11.13.392.0069.2525.3.3.90.36.00 .................................................R$ 395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s e Convênios Federais - Vinculados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– Pessoa Física</w:t>
      </w:r>
    </w:p>
    <w:p>
      <w:pPr>
        <w:pStyle w:val="Normal"/>
        <w:spacing w:lineRule="auto" w:line="276" w:before="0" w:after="24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Projeto Audiovisual – Lei Paulo Gustavo – Art. 6º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1.04.11.13.392.0069.2525.3.3.90.39.00 .................................................R$ 170.268,16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s e Convênios Federais - Vinculados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– Pessoa Jurídica</w:t>
      </w:r>
    </w:p>
    <w:p>
      <w:pPr>
        <w:pStyle w:val="Normal"/>
        <w:spacing w:lineRule="auto" w:line="276" w:before="0" w:after="24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Projeto Audiovisual – Lei Paulo Gustavo – Art. 6º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1.04.11.13.392.0069.2526.3.3.90.36.00 .................................................R$ 16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s e Convênios Federais - Vinculados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– Pessoa Física</w:t>
      </w:r>
    </w:p>
    <w:p>
      <w:pPr>
        <w:pStyle w:val="Normal"/>
        <w:spacing w:lineRule="auto" w:line="276" w:before="0" w:after="24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Demais Projetos – Lei Paulo Gustavo – Art. 8º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1.04.11.13.392.0069.2526.3.3.90.39.00 .................................................R$   68.982,45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s e Convênios Federais - Vinculados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– Pessoa Jurídica</w:t>
      </w:r>
    </w:p>
    <w:p>
      <w:pPr>
        <w:pStyle w:val="Normal"/>
        <w:spacing w:lineRule="auto" w:line="276" w:before="0" w:after="24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Demais Projetos – Lei Paulo Gustavo – Art. 8º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......R$ 794.250,61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º O valor do crédito a que se refere o art. 1º será coberto com recursos resultantes de excesso de arrecadação no valor de R$ 794.250,61 (Setecentos e noventa e quatro mil, duzentos e cinquenta reais e sessenta e um centavos), em virtude da Lei Complementar n. º 195/2022 – Lei Paulo Gustavo.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º Ficam alterados os anexos das Leis 5.272 de 28/07/2021, Lei 5.271 de 28/07/2021, Lei 5.571 de 22/11/2022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1ª Sessão Extraordinária, de 12 de setembro de 2023.</w:t>
      </w:r>
    </w:p>
    <w:p>
      <w:pPr>
        <w:pStyle w:val="Normal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09-13T14:40:00Z</dcterms:modified>
  <cp:revision>46</cp:revision>
  <dc:subject/>
  <dc:title/>
</cp:coreProperties>
</file>