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6/2023-E,</w:t>
      </w:r>
      <w:r>
        <w:rPr>
          <w:rFonts w:cs="Arial" w:ascii="Arial" w:hAnsi="Arial"/>
          <w:color w:val="000000"/>
          <w:sz w:val="24"/>
          <w:szCs w:val="24"/>
        </w:rPr>
        <w:t xml:space="preserve"> DE 29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40/2023, DE 13/09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õe sobre a abertura de crédito adicional suplementar no valor de R$ 200.000,00 (duzentos mil reais)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suplementar no valor de R$ 200.000,00 (duzentos mil reais), no orçamento vigente, na seguinte dotação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67) 01.10.01.08.244.0037.2090.3.3.90.39.00 ........................................R$ 2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Bem Estar Social</w:t>
      </w:r>
    </w:p>
    <w:p>
      <w:pPr>
        <w:pStyle w:val="Normal"/>
        <w:spacing w:lineRule="auto" w:line="276" w:before="0" w:after="12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200.000,00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I - anulação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2"/>
          <w:szCs w:val="20"/>
        </w:rPr>
        <w:t>683) 01.10.01.08.244.0038.2093.3.3.90.39.00 ........................................R$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710) 01.10.01.08.244.0038.2276.3.3.50.39.00 ........................................R$   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arcerias com o Terceiro Setor</w:t>
      </w:r>
    </w:p>
    <w:p>
      <w:pPr>
        <w:pStyle w:val="Normal"/>
        <w:spacing w:lineRule="auto" w:line="276" w:before="0" w:after="12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200.000,00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3º Ficam alterados os anexos das Leis 5.272 de 28/07/2021, Lei 5.494 de 29/07/2022, Lei 5.571 de 22/11/2022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Extraordinária, de 12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43:00Z</dcterms:modified>
  <cp:revision>47</cp:revision>
  <dc:subject/>
  <dc:title/>
</cp:coreProperties>
</file>