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25 de  maio de 2007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formar que o Programa de Automoção do Processo Legislativo, adquirido da empresa Asthar Informática Ltda., apresenta algumas deficiências que ainda não foram sanadas e tem impedido o uso correto e eficaz do mesmo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lguns serviços não estão funcionando corretamente necessitando de repar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Nos termos do item 17.7 da Carta Convite 11/2006 e Cláusula Terceira, item h do Contrato, a “Contratada fica obrigada ao refazimento, sem quaisquer ônus, de todos os serviços considerados imperfeitos ou não compatíveis com os ofertados, no prazo de 48 (quarenta e oito) horas, da notificação que será expedida pela Câmara Municipal da Estância Turística de São Roque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ssim, solicitamos a presença de um representante da empresa Asthar Informática Ltda. para corrigir e sanar as imperfeições do sistema, no tempo e forma previstos no Contrato e Carta Convite 11/200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ÔNIO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Sócio-Proprietário da empresa Asthar Informática Lt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fabiana</dc:creator>
  <dc:description/>
  <cp:keywords/>
  <dc:language>en-US</dc:language>
  <cp:lastModifiedBy>fabiana</cp:lastModifiedBy>
  <dcterms:modified xsi:type="dcterms:W3CDTF">2007-05-25T13:13:00Z</dcterms:modified>
  <cp:revision>2</cp:revision>
  <dc:subject/>
  <dc:title>OFICIO PRESIDENTE nº 00460/2007</dc:title>
</cp:coreProperties>
</file>