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urgência ao Departamento de obras a poda de alguns galhos na Rua Jose Daniel Arnóbio (Foto anexo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sa manifestação se dá a pedido de moradores que estão sendo obrigados em gastar com manutenções todos os meses em suas calhas. Devido as folhas que caem nas mesma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9/2023 - 18:49 14180/2023a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5T11:36:00Z</dcterms:modified>
  <cp:revision>29</cp:revision>
  <dc:subject/>
  <dc:title/>
</cp:coreProperties>
</file>