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5/2007, </w:t>
      </w:r>
      <w:r>
        <w:rPr>
          <w:rFonts w:cs="Arial" w:ascii="Arial" w:hAnsi="Arial"/>
          <w:i/>
          <w:sz w:val="23"/>
          <w:szCs w:val="23"/>
        </w:rPr>
        <w:t>de Pesar pelo falecimento do Senhor OSMAR DA SILVA CÉSAR, de autoria do Vereador Alfredo Fernandes Estrada , que foi apresentada ao Plenário desta Casa de Leis na 16ª Sessão Ordinária de 21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o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A SILVA CÉS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amarindo, 165, Saboó. São Roque-SP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2:00Z</dcterms:created>
  <dc:creator>vinicius</dc:creator>
  <dc:description/>
  <cp:keywords/>
  <dc:language>en-US</dc:language>
  <cp:lastModifiedBy>vinicius</cp:lastModifiedBy>
  <dcterms:modified xsi:type="dcterms:W3CDTF">2007-05-23T19:00:00Z</dcterms:modified>
  <cp:revision>2</cp:revision>
  <dc:subject/>
  <dc:title>OFICIO PRESIDENTE nº 00448/2007</dc:title>
</cp:coreProperties>
</file>