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mos encaminhando a Vossa Senhoria o Requerimento nº. 128/2007 de autoria do nobre Vereador José Antonio de Barros, aprovado na 16ª Sessão Ordinária em 21/05/2007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BENEDITO CARLOS PEREIRA PASCO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a Regional Soroca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omendador Antônio Soares Regal, 14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d. Romilda. Sorocaba-SP. CEP 18046-417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3:00Z</dcterms:created>
  <dc:creator>vinicius</dc:creator>
  <dc:description/>
  <cp:keywords/>
  <dc:language>en-US</dc:language>
  <cp:lastModifiedBy>vinicius</cp:lastModifiedBy>
  <dcterms:modified xsi:type="dcterms:W3CDTF">2007-05-22T17:46:00Z</dcterms:modified>
  <cp:revision>2</cp:revision>
  <dc:subject/>
  <dc:title>OFICIO PRESIDENTE nº 00442/2007</dc:title>
</cp:coreProperties>
</file>