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4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Estamos encaminhando a Vossa Excelência os Requerimentos nºs. 123 de autoria do nobre Vereador Antonio Marcos Carvalho de Brito; 124 e 126/2007 da autoria do nobre Vereador José Antonio de Barros, aprovados na 16ª Sessão Ordinária em 21/05/2007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40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01:00Z</dcterms:created>
  <dc:creator>ramos</dc:creator>
  <dc:description/>
  <cp:keywords/>
  <dc:language>en-US</dc:language>
  <cp:lastModifiedBy>ramos</cp:lastModifiedBy>
  <cp:lastPrinted>2007-05-22T14:32:00Z</cp:lastPrinted>
  <dcterms:modified xsi:type="dcterms:W3CDTF">2007-05-30T14:01:00Z</dcterms:modified>
  <cp:revision>1</cp:revision>
  <dc:subject/>
  <dc:title>OFICIO PRESIDENTE nº 00441/2007</dc:title>
</cp:coreProperties>
</file>