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realização do serviço de limpeza de bueiro entre a esquina da Rua Paraguai com a Rua Peru na Vila São Rafae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2/09/2023 - 14:47 14147/2023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3T11:54:00Z</dcterms:modified>
  <cp:revision>19</cp:revision>
  <dc:subject/>
  <dc:title/>
</cp:coreProperties>
</file>