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ADÉLIA ROSA BARBO (NENA BARBO)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senhora </w:t>
      </w:r>
      <w:r>
        <w:rPr>
          <w:rFonts w:cs="Arial"/>
          <w:b/>
          <w:szCs w:val="24"/>
        </w:rPr>
        <w:t>ADÉLIA ROSA BARB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ÉLIA ROSA BARB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08:21 1398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Avenida Getúlio Vargas, 320. Centro. CEP 18130-430. São Roque – SP.  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2T13:59:00Z</dcterms:modified>
  <cp:revision>25</cp:revision>
  <dc:subject/>
  <dc:title/>
</cp:coreProperties>
</file>