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29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Alexandre Iatarol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29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Romulo Oliv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29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eferson Ináci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29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elipe Barbos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29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Vinícius Tad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29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(cinc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9/2023 - 16:55 1408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9-25T14:31:00Z</dcterms:modified>
  <cp:revision>19</cp:revision>
  <dc:subject/>
  <dc:title/>
</cp:coreProperties>
</file>