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umpre-me encaminhar a Vossa Excelência cópia de carta entregue nesta Câmara que solicita providências com relação à Munícipe que se encontra acamado desde o dia 06 de outubro de 2006 à espera de uma cirurgia na coluna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o que Vossa Excelência interceda para que o problema seja resolvido com a maior urgência possível, haja vista se tratar de problema grave de saúde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e aproveito o ensejo para renovar meus protestos de elevada estima e distinta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/C  </w:t>
      </w:r>
      <w:r>
        <w:rPr>
          <w:rFonts w:cs="Arial" w:ascii="Arial" w:hAnsi="Arial"/>
          <w:sz w:val="24"/>
        </w:rPr>
        <w:t>Senhor Alexandre Marques da Silveira – Diretor do Depto de Saú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33:00Z</dcterms:created>
  <dc:creator>pereira</dc:creator>
  <dc:description/>
  <cp:keywords/>
  <dc:language>en-US</dc:language>
  <cp:lastModifiedBy>pereira</cp:lastModifiedBy>
  <dcterms:modified xsi:type="dcterms:W3CDTF">2007-05-08T18:33:00Z</dcterms:modified>
  <cp:revision>15</cp:revision>
  <dc:subject/>
  <dc:title>OFICIO PRESIDENTE nº 00406/2007</dc:title>
</cp:coreProperties>
</file>