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Vigilância Sanitária a verificação de esgoto jogado em via pública, na Estrada dos Pessegueiros, final da Carlos Leitão até a ponte da linha férrea (próximo a Chácara do Nono), foto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que reclamam do cheiro ruim n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CKELINE CRISTIANE DE CAMARG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- Vigilância Sanitária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9/2023 - 13:42 13968/2023ag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9-14T11:57:00Z</dcterms:modified>
  <cp:revision>28</cp:revision>
  <dc:subject/>
  <dc:title/>
</cp:coreProperties>
</file>