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3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estimativa de custo de massa asfáltica na Estrada dos Pessegueiros (final da Rua Carlos Leitão, até a ponte da linha férrea), Gabriel Piza (mapa anexo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 pedido vem atender aos moradores que muito tem solicita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/>
      </w:pPr>
      <w:r>
        <w:rPr>
          <w:rFonts w:cs="Arial" w:ascii="Arial" w:hAnsi="Arial"/>
        </w:rPr>
        <w:t>lustríssima Senhora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NGª JULIANA CALDEVILLA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700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09/2023 - 13:21 13967/2023a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9-14T11:54:00Z</dcterms:modified>
  <cp:revision>29</cp:revision>
  <dc:subject/>
  <dc:title/>
</cp:coreProperties>
</file>