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ICIO PRESIDENTE nº 00381/2007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124" w:right="0" w:firstLine="708"/>
        <w:rPr>
          <w:szCs w:val="24"/>
        </w:rPr>
      </w:pPr>
      <w:r>
        <w:rPr>
          <w:szCs w:val="24"/>
        </w:rPr>
        <w:t>São Roque, 24 abril 2007</w:t>
      </w:r>
    </w:p>
    <w:p>
      <w:pPr>
        <w:pStyle w:val="TextBodyIndent"/>
        <w:spacing w:lineRule="auto" w:line="360"/>
        <w:ind w:left="2124" w:right="0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124" w:right="0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124" w:right="0" w:firstLine="708"/>
        <w:rPr>
          <w:szCs w:val="24"/>
        </w:rPr>
      </w:pPr>
      <w:r>
        <w:rPr>
          <w:szCs w:val="24"/>
        </w:rPr>
        <w:t>Senhor Prefeito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unico Vossa Excelência que foi composta e instalada nesta Casa, por meio da Resolução nº 04-L, de 24/01/2007, a Comissão de Assuntos Relevantes – CAR, nomeada pela Portaria nº 018/2007-L, de 07/02/2007, com a finalidade de “averiguar os motivos das freqüentes reclamações por parte dos Senhores Professores do Ensino Fundamental pagos com os 60% da verba do FUNDEF em nosso Município, composta pelos nobres Vereadores Armando Anéas Nunes, Presidente, Antonio Marcos Carvalho de Brito, Relator e Alacir Raysel, Membr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urante o exercício de 2006 por diversas vezes Professores do Ensino Fundamental procurou esta Casa de Leis alegando que recebiam um abono trimestralmente (abono este que é uma forma de pagamento que tem sido utilizada pelos municípios, quando o total da remuneração do conjunto dos profissionais do magistério do ensino fundamental não alcança o mínimo exigido de 60% do FUNDEF, como determina a lei), e que o mesmo estava em eminência de não mais ser recebid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A suspensão do referido abono, ameaçado de não mais ocorrer gerou grande insegurança e insatisfação por parte dos professo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bora o Departamento de Educação e o Executivo tenham tentado por vezes demonstrar aos senhores professores a real situação quanto aos repasses do FUNDEF, não foram suficientes tais esclareciment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ão se decidiu instituir nesta Câmara, a Comissão de Assuntos Relevante, objetivando esclarecer o assunto em quest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sto isto, a pedido do Presidente da CAR a fim de concluir os trabalhos da comissão, por meio deste, solicito os bons ofícios de Vossa Excelência no sentido que seja convida a senhora </w:t>
      </w:r>
      <w:r>
        <w:rPr>
          <w:rFonts w:cs="Arial" w:ascii="Arial" w:hAnsi="Arial"/>
          <w:b/>
          <w:sz w:val="24"/>
          <w:szCs w:val="24"/>
        </w:rPr>
        <w:t>Carla Rogéria Agostinho</w:t>
      </w:r>
      <w:r>
        <w:rPr>
          <w:rFonts w:cs="Arial" w:ascii="Arial" w:hAnsi="Arial"/>
          <w:sz w:val="24"/>
          <w:szCs w:val="24"/>
        </w:rPr>
        <w:t xml:space="preserve">, Diretora do Departamento de Finanças para no próximo dia </w:t>
      </w:r>
      <w:r>
        <w:rPr>
          <w:rFonts w:cs="Arial" w:ascii="Arial" w:hAnsi="Arial"/>
          <w:b/>
          <w:sz w:val="24"/>
          <w:szCs w:val="24"/>
        </w:rPr>
        <w:t>03 Maio de 2007 às 15 horas</w:t>
      </w:r>
      <w:r>
        <w:rPr>
          <w:rFonts w:cs="Arial" w:ascii="Arial" w:hAnsi="Arial"/>
          <w:sz w:val="24"/>
          <w:szCs w:val="24"/>
        </w:rPr>
        <w:t>, comparecer a esta Câm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a certeza de que Vossa Excelência dispensará especial atenção a este Ofício, desde já agradeço, renovando os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O ROBERTO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em Exercíc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ROTOCOLO Nº 0226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16:00Z</dcterms:created>
  <dc:creator>Ass. técnica legislativa</dc:creator>
  <dc:description/>
  <cp:keywords/>
  <dc:language>en-US</dc:language>
  <cp:lastModifiedBy>Ass. técnica legislativa</cp:lastModifiedBy>
  <dcterms:modified xsi:type="dcterms:W3CDTF">2007-04-24T17:19:00Z</dcterms:modified>
  <cp:revision>2</cp:revision>
  <dc:subject/>
  <dc:title>OFICIO PRESIDENTE nº 00381/2007</dc:title>
</cp:coreProperties>
</file>