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2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, aproveito a oportunidade para cumprimenta-lo e renovar meus protestos de estima. Na sequência, cordialmente solicito a Vossa Excelência</w:t>
      </w:r>
      <w:r>
        <w:rPr>
          <w:rFonts w:cs="Arial" w:ascii="Arial" w:hAnsi="Arial"/>
          <w:b/>
          <w:bCs/>
        </w:rPr>
        <w:t xml:space="preserve"> a criação do Serviço Municipal de Assistência Judiciária Gratuita na cidade de São Roque </w:t>
      </w:r>
      <w:r>
        <w:rPr>
          <w:rFonts w:cs="Arial" w:ascii="Arial" w:hAnsi="Arial"/>
        </w:rPr>
        <w:t>pelos motivos e fundamentos abaixo expost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sagrada em nossa Constituição Federal, a assistência judiciária gratuita é um mecanismo essencial dentro de um Estado Democrático de Direto; garante a todos, independente de condições econômicas, o acesso à justiça; à diretos básicos dos cidadã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infelizmente, uma gama da população encontra dificuldade no acesso ao serviço: desconhecimento da existência do serviço, falta de recursos para se deslocar ao local da assistência, ausência de tempo para utilizar o serviço. Os motivos são vários. Ressalto que o serviço destina-se a pessoas em estado de vulnerabilidade; pessoas que já encontraram em sua vida diversas dificuldades; que o simples fato de conseguirem dinheiro para o transporte, muitas vezes, já é um empecilho para alcançarem a assistênc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eva-se, nessa esteira, a necessidade do fomento ao referido serviço; a junção dos Entres Federativos, dos poderes e entes públicos rumo a uma construção coletiva visando a assistência judiciár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rago como opção à presente solicitação a Lei Ordinária Municipal de Sorocaba nº 12.492, de 12 de janeiro de 2022, a qual “Dispõe sobre a criação do Serviço Municipal de Assistência Judiciária” (Lei anexa ao presente Ofício). Esta Lei autoriza a criação o Serviço Municipal de Assistência Judiciária Gratuita, abrindo possibilidade para convênios e parcerias, como vemos no Parágrafo único do seu artigo 1º, vejamos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O Serviço Municipal de Assistência Judiciária Gratuita poderá ser prestado por meio de órgão específico da administração Pública Municipal ou através de convênio ou parceria com o Poder Judiciário, com a Ordem dos Advogados do Brasil, com órgãos e entidades da Administração Direta e Indireta do Governo Estadual e Federal, além de Instituições e Entidades relacionadas às matérias inerentes ao escopo do pres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a pena observar, nesse ponto, o ensinamento de Thurgood Marshall, jurista americano:</w:t>
      </w:r>
    </w:p>
    <w:p>
      <w:pPr>
        <w:pStyle w:val="Normal"/>
        <w:spacing w:lineRule="auto" w:line="276" w:before="0" w:after="12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"A justiça não pode ser um privilégio reservado apenas aos que podem pagar por ela. A assistência judiciária gratuita é um pilar fundamental de um sistema jurídico justo e equitativo."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os esforços da Prefeitura de São Roque rumo ao desenvolvimento de um serviço de assistência municipal trariam um arroubo de preservação de direitos e igualdade em nossa cidade; refletindo em um munícipio com melhor bem-estar e justiça; em uma sociedade com os pilares basilares do direito preservado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ma assistência municipal poderia abarcar questões que o convênio da OAB com a Defensoria Pública não abrange, como lides em fases administrativas, plantão de violência doméstica e questões fiscai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para maiores esclarecimentos sobre o tema aqui apresentado; e, desde já, agradeço a atenção disposta a este Ofíci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09/2023 - 15:59 13799/2023  /  C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23-09-06T11:06:00Z</cp:lastPrinted>
  <dcterms:modified xsi:type="dcterms:W3CDTF">2023-09-06T17:18:00Z</dcterms:modified>
  <cp:revision>22</cp:revision>
  <dc:subject/>
  <dc:title/>
</cp:coreProperties>
</file>