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(RETIRADA A PEDIDO DO AUTOR – </w:t>
      </w:r>
      <w:r>
        <w:rPr>
          <w:rFonts w:cs="Arial" w:ascii="Arial" w:hAnsi="Arial"/>
          <w:b/>
          <w:i/>
          <w:color w:val="FF0000"/>
          <w:sz w:val="22"/>
          <w:szCs w:val="22"/>
        </w:rPr>
        <w:t>Mesmo teor da Emenda nº 104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0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13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25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2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2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o Jardim Mailasqui - Distrito de Mailasqui.</w:t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61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do Jardim Mailasqui - Distrito de Mailasqui.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07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23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pavimentação da rua referida, pois tal benfeitoria proporcionará mais segurança e melhores condições de tráfego no bairro pois, trata-se de via de importante acess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00:00Z</dcterms:created>
  <dc:creator>Expediente </dc:creator>
  <dc:description/>
  <cp:keywords/>
  <dc:language>en-US</dc:language>
  <cp:lastModifiedBy>Ass. técnica legislativa</cp:lastModifiedBy>
  <dcterms:modified xsi:type="dcterms:W3CDTF">2009-06-30T15:03:00Z</dcterms:modified>
  <cp:revision>3</cp:revision>
  <dc:subject/>
  <dc:title>EMENDA Nº 00186/2009</dc:title>
</cp:coreProperties>
</file>