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027/2023</w:t>
      </w:r>
    </w:p>
    <w:p>
      <w:pPr>
        <w:pStyle w:val="Normal"/>
        <w:ind w:right="-143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setembro de 2023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Educação no sentido de que providências sejam adotadas em relação a empresa terceirizada prestadora do serviço de transporte escolar, que atende a região da Estada do Condor, tendo em vista o péssimo atendimento oferecido à população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/>
      </w:pPr>
      <w:r>
        <w:rPr>
          <w:rFonts w:cs="Tahoma" w:ascii="Tahoma" w:hAnsi="Tahoma"/>
        </w:rPr>
        <w:t xml:space="preserve">Por diversas vezes, </w:t>
      </w:r>
      <w:r>
        <w:rPr>
          <w:rFonts w:cs="Tahoma" w:ascii="Tahoma" w:hAnsi="Tahoma"/>
          <w:b/>
          <w:bCs/>
          <w:u w:val="single"/>
        </w:rPr>
        <w:t>e hoje não foi diferente</w:t>
      </w:r>
      <w:r>
        <w:rPr>
          <w:rFonts w:cs="Tahoma" w:ascii="Tahoma" w:hAnsi="Tahoma"/>
        </w:rPr>
        <w:t>, a empresa REAL LOCADORA, responsável pelo transporte escolar de moradores da região da Estada do Condor, simplesmente não transportou alunos da referida localidade sob a alegação das chuvas, mesmo com a Estrada possuindo plenas condições de tráfego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/>
      </w:pPr>
      <w:r>
        <w:rPr>
          <w:rFonts w:cs="Tahoma" w:ascii="Tahoma" w:hAnsi="Tahoma"/>
        </w:rPr>
        <w:t>O transporte escolar é fundamental tanto para as crianças que precisam se dirigir as unidades educacionais do Município, quanto para as famílias, já que em muitos casos todos os adultos da casa trabalham e as crianças acabam não tendo com quem ficar, ocasionando um enorme transtorno na rotina das pessoas afetadas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/>
      </w:pPr>
      <w:r>
        <w:rPr>
          <w:rFonts w:cs="Tahoma" w:ascii="Tahoma" w:hAnsi="Tahoma"/>
        </w:rPr>
        <w:t>Hoje mesmo muitas famílias não conseguiram enviar seus filhos para a escola porque a empresa simplesmente não foi busca-las, no entanto, foi verificado que a Estrada do Condor encontra-se em plenas condições de tráfego, não justificando o que alega a empresa responsável pelo serviço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ocorrido, e por verificar que essa falta vem se dando de maneira constante ao longo do contrato, solicito em nome de muitas famílias São-roquenses que vem sofrendo em decorrência do péssimo serviço prestado pela referida empresa, que as providências cabíveis sejam adotadas, pois o mínimo que a população espera é algum retorno dos impostos pagos, especialmente através dos serviços oferecidos, direta ou indiretamente, pela Administração Pública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 w:before="0" w:after="12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ind w:right="-143" w:hanging="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RCELENE SEGURA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</w:rPr>
        <w:t>MD. Diretora de Educação da Prefeitur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9/2023 - 12:06 1386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05T17:08:00Z</dcterms:modified>
  <cp:revision>23</cp:revision>
  <dc:subject/>
  <dc:title/>
</cp:coreProperties>
</file>