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implementação de </w:t>
      </w:r>
      <w:r>
        <w:rPr>
          <w:rFonts w:cs="Arial" w:ascii="Arial" w:hAnsi="Arial"/>
          <w:b/>
          <w:bCs/>
          <w:u w:val="single"/>
        </w:rPr>
        <w:t>recuo de 2m no poste da CPFL</w:t>
      </w:r>
      <w:r>
        <w:rPr>
          <w:rFonts w:cs="Arial" w:ascii="Arial" w:hAnsi="Arial"/>
          <w:b/>
          <w:bCs/>
        </w:rPr>
        <w:t xml:space="preserve"> na Rua Carlos Ghirardello, Nº 33, no Jardim Renê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udança é necessária em virtude do fato de o poste não estar permitindo a construção de guias na largura correta para o asfaltamento da via, conforme comprovam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391150" cy="7191375"/>
            <wp:effectExtent l="0" t="0" r="0" b="0"/>
            <wp:docPr id="2" name="4e6f3f65-86a8-435b-bab5-7e18e48482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6f3f65-86a8-435b-bab5-7e18e484822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4048125"/>
            <wp:effectExtent l="0" t="0" r="0" b="0"/>
            <wp:docPr id="3" name="7f0a1c72-86a5-43dc-b9b8-ac7b68707c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f0a1c72-86a5-43dc-b9b8-ac7b68707c0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9/2023 - 11:05 13857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9-05T14:06:00Z</dcterms:modified>
  <cp:revision>23</cp:revision>
  <dc:subject/>
  <dc:title/>
</cp:coreProperties>
</file>