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ncaminho a Vossa Senhoria documento da Prefeitura de Ilha Cumprida, que dispõe sobre a Regularização de Loteamentos daquele Município. Espero que tal documento, de alguma forma, lhe possa ser úti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ULIO CÉSAR MENEGU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ssessor Jurídico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52:00Z</dcterms:created>
  <dc:creator>pereira</dc:creator>
  <dc:description/>
  <cp:keywords/>
  <dc:language>en-US</dc:language>
  <cp:lastModifiedBy>pereira</cp:lastModifiedBy>
  <dcterms:modified xsi:type="dcterms:W3CDTF">2007-04-23T13:01:00Z</dcterms:modified>
  <cp:revision>10</cp:revision>
  <dc:subject/>
  <dc:title>OFICIO PRESIDENTE nº 00366/2007</dc:title>
</cp:coreProperties>
</file>