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abril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já é de conhecimento de V.Ex.a, foram instituídas três Comissões de Assuntos Relevantes visando estudar as seguintes questões: acompanhar as obras do desvio alternativo da Rodovia Raposo Tavares e os impactos decorrentes da mesma, retomada das obras da construção da unidade em São Roque do CEFET/SP e a remoção das famílias residentes naquela área e avaliar os serviços de Transporte Coletiv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avés dos ofícios 182/2007, 184/2007 e 233/2007 , protocolados no Gabinete do Prefeito respectivamente nos dias  em 06/03/2007, 19/03/2007 e 06/03/2007, foram solicitados algumas informações e documentos indispensáveis para instruir os processos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decorridos quase trinta dias, nenhuma resposta foi enviada por parte do Poder Executivo, o que ensejou cobranças pelos membros das Comissões ora mencionadas, conforme cópias anex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solicito a máxima atenção que V. Ex.a, puder dispensar aos assuntos ora esposados, no sentido de buscar junto ao Setor competente urgência no envio dos documentos e informações solicitadas através dos ofíci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Ressalto que sou conhecedor do excesso de trabalho que assola os setores da Prefeitura Municipal, entretanto, tais ofícios merecem uma atenção especial tendo em vista o relevante tema tratados nos mesmos. </w:t>
      </w:r>
    </w:p>
    <w:p>
      <w:pPr>
        <w:pStyle w:val="Heading7"/>
        <w:spacing w:lineRule="auto" w:line="360"/>
        <w:ind w:right="29" w:firstLine="3402"/>
        <w:rPr/>
      </w:pPr>
      <w:r>
        <w:rPr/>
        <w:t>No ensejo, e confiante na especial atenção que será dispensada ao assunto, renovo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12:00Z</dcterms:created>
  <dc:creator>claudio</dc:creator>
  <dc:description/>
  <cp:keywords/>
  <dc:language>en-US</dc:language>
  <cp:lastModifiedBy>claudio</cp:lastModifiedBy>
  <cp:lastPrinted>2007-04-17T15:58:00Z</cp:lastPrinted>
  <dcterms:modified xsi:type="dcterms:W3CDTF">2007-06-01T13:12:00Z</dcterms:modified>
  <cp:revision>1</cp:revision>
  <dc:subject/>
  <dc:title>OFICIO PRESIDENTE nº 00354/2007</dc:title>
</cp:coreProperties>
</file>