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umprimento-o e irradio meus profundos votos de estima. Adiante, na oportunidade, venho a presença de Vossa Senhoria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instalação de </w:t>
      </w:r>
      <w:r>
        <w:rPr>
          <w:rFonts w:cs="Arial" w:ascii="Arial" w:hAnsi="Arial"/>
          <w:b/>
          <w:bCs/>
          <w:i/>
          <w:iCs/>
        </w:rPr>
        <w:t>guard rail</w:t>
      </w:r>
      <w:r>
        <w:rPr>
          <w:rFonts w:cs="Arial" w:ascii="Arial" w:hAnsi="Arial"/>
          <w:b/>
          <w:bCs/>
        </w:rPr>
        <w:t xml:space="preserve"> e o desenvolvimento de estudo para outras melhorias da segurança no Km 04 da Rodovia Prefeito Quintino de Lima, no município de São Roque. </w:t>
      </w:r>
      <w:r>
        <w:rPr>
          <w:rFonts w:cs="Arial" w:ascii="Arial" w:hAnsi="Arial"/>
        </w:rPr>
        <w:t>(croqui do local na imagem 01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localidade, há uma curva muito fechada em uma área em declínio, conforme é possível observar nas imagens 04, 05 e 06 anexas, e, nesse ponto, veículos transitam em elevada velocidade.  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possibilidade de um automóvel não conseguir frear ou perder a direção na curva é enorme, tanto que, nos últimos cinco anos, já ocorreram oito acidentes no ponto. Em 2021, houve, inclusive, uma vítima fatal.  Os muros das casas da localidade demonstram a força dos impactos sucedidos nos últimos anos (na imagem 04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a situação exige uma atuação incisiva como forma de garantir a segurança na localidade; evitar que novas vítimas criem-se, uma vez que, infelizmente, sob as condições atuais, é iminente novos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atenção disposta a este Ofício e coloco-me à disposição para maiores informações da situação em te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General Carneiro, 196, Centro, Itapetininga – SP | CEP 18.200-024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87825" cy="783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32956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8.2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1506220</wp:posOffset>
                </wp:positionV>
                <wp:extent cx="406400" cy="34925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1pt;margin-top:118.6pt;width:31.95pt;height:27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3625850" cy="803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8120</wp:posOffset>
                </wp:positionH>
                <wp:positionV relativeFrom="paragraph">
                  <wp:posOffset>2325370</wp:posOffset>
                </wp:positionV>
                <wp:extent cx="406400" cy="34925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6pt;margin-top:183.1pt;width:31.95pt;height:27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25850" cy="8031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329565" cy="405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8.7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022350</wp:posOffset>
                </wp:positionH>
                <wp:positionV relativeFrom="paragraph">
                  <wp:posOffset>111125</wp:posOffset>
                </wp:positionV>
                <wp:extent cx="329565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8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24730" cy="699833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329565" cy="405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10.7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178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168275</wp:posOffset>
                </wp:positionV>
                <wp:extent cx="329565" cy="405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95pt;mso-wrap-distance-left:9.05pt;mso-wrap-distance-right:9.05pt;mso-wrap-distance-top:3.6pt;mso-wrap-distance-bottom:3.6pt;margin-top:13.2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69545</wp:posOffset>
                </wp:positionH>
                <wp:positionV relativeFrom="paragraph">
                  <wp:posOffset>80645</wp:posOffset>
                </wp:positionV>
                <wp:extent cx="63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35pt;margin-top: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76495" cy="70783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8/2023 - 15:34 13569/2023  /  CD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9-04T11:02:00Z</cp:lastPrinted>
  <dcterms:modified xsi:type="dcterms:W3CDTF">2023-09-04T14:04:00Z</dcterms:modified>
  <cp:revision>31</cp:revision>
  <dc:subject/>
  <dc:title/>
</cp:coreProperties>
</file>