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petição de moradores do Jardim Boa Vista que reivindicam melhorias nos horários das linhas de ônibus, que nos domingos e feriados, pela manhã, só contam com os horários das 8h40 e 11h30.</w:t>
      </w:r>
    </w:p>
    <w:p>
      <w:pPr>
        <w:pStyle w:val="Heading7"/>
        <w:spacing w:lineRule="auto" w:line="360"/>
        <w:ind w:right="29" w:firstLine="3402"/>
        <w:rPr/>
      </w:pPr>
      <w:r>
        <w:rPr/>
        <w:t>Solicitam, também, a implantação de pontos de ônibus no bairro, mais especificamente alteração no ponto de ônibus da Rua Antonio Batista de Paula, que fica num local ermo e muito escur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URIVAL CANTA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Trânsito da Prefei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2:00Z</dcterms:created>
  <dc:creator>pereira</dc:creator>
  <dc:description/>
  <cp:keywords/>
  <dc:language>en-US</dc:language>
  <cp:lastModifiedBy>pereira</cp:lastModifiedBy>
  <cp:lastPrinted>2007-04-10T17:17:00Z</cp:lastPrinted>
  <dcterms:modified xsi:type="dcterms:W3CDTF">2007-04-10T20:30:00Z</dcterms:modified>
  <cp:revision>6</cp:revision>
  <dc:subject/>
  <dc:title>OFICIO PRESIDENTE nº 00337/2007</dc:title>
</cp:coreProperties>
</file>