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nvidar o ilustre senhor Carlos Takahashi para participar da Mostra Japão, a ser realizada entre os dias 07 a 10 de setembro de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stra Japão São Roque 2023 é um festival que valoriza a cultura e a comida japonesa, por meio de barracas de comidas típicas, expositores, lojas, encontro e concurso de Cosplays além de apresentações, músicas e danças. Sendo assim, é um evento de extrema importância para a nossa Estância Turística, pois atrai moradores não somente da cidade, mas de toda região, inclusive da capit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a presença de Vossa Senhoria será de muita valia e irá abrilhantar a Mostra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OS TAKAHAS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arlos2525@uo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1) 9 7611-4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78244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626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8/2023 - 17:08 13638/2023/A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2525@uol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1T17:57:00Z</dcterms:modified>
  <cp:revision>30</cp:revision>
  <dc:subject/>
  <dc:title/>
</cp:coreProperties>
</file>