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como manutenção, desobstrução e mudança de local de tubulação de água pluvial que passa por dentro da residência localizada na Rua Martinho Xavier Fernandes, altura do número 184 (Estrada Velha do Carmo), logo após a entrada da Cantina Tia Li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em anexo o problema tem causado rachaduras na residência, podendo causar desaba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Obras da Prefeitura Municipal da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ância Turística de São Roque – 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8/2023 - 15:45 13622/2023ag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31T19:42:00Z</dcterms:modified>
  <cp:revision>30</cp:revision>
  <dc:subject/>
  <dc:title/>
</cp:coreProperties>
</file>