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2008/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30 de agosto de 2023.</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t>Tenho pelo presente a grata satisfação em cumprimentá-los e na oportunidade solicitar os bons ofícios de Vossas Excelências junto ao setor competente da Câmara Municipal da Estância Turística de São Roque no sentido de fornecer cópia do registro das câmeras de monitoramento desta Egrégia Casa de Leis, inclusive das externas, relacionadas as datas e horários em que foram realizadas as últimas 06 (seis) Sessões Ordinárias, especialmente os horários que coincidem com o uso da Tribuna, na fase do Expediente, e a fase de Explicação Pessoal.</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pPr>
      <w:r>
        <w:rPr>
          <w:rFonts w:cs="Tahoma" w:ascii="Tahoma" w:hAnsi="Tahoma"/>
        </w:rPr>
        <w:t>A presente solicitação tem por objetivo verificar se vem sendo dado cumprimento ao que foi estabelecido por meio da Resolução nº 013, de 25 de abril de 2022, que inseriu dispositivos no Regimento Interno da Câmara Municipal de São Roque, relacionados a necessidade de permanência dos Vereadores em todas as fases da Sessão, independente de deliberações, sob pena de terem descontado valores de suas remunerações.</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eastAsia="Tahoma" w:cs="Tahoma" w:ascii="Tahoma" w:hAnsi="Tahoma"/>
        </w:rPr>
        <w:t xml:space="preserve"> </w:t>
      </w:r>
      <w:r>
        <w:rPr>
          <w:rFonts w:cs="Tahoma" w:ascii="Tahoma" w:hAnsi="Tahoma"/>
        </w:rPr>
        <w:t>É bastante comum verificar, especialmente no momento destinado ao uso da palavra em face da Tribuna ou da fase das Explicações Pessoais, o esvaziamento do Plenário por parte dos Vereadores que não estão discursando. Essa atitude, ainda que não proibida, pode vir a ensejar a aplicação de descontos nos vencimentos dos Vereadores ausentes, sendo necessária a fiscalização e adoção de medidas cabíveis pela Mesa Diretora ou órgãos subordinados responsáveis.</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pPr>
      <w:r>
        <w:rPr>
          <w:rFonts w:cs="Tahoma" w:ascii="Tahoma" w:hAnsi="Tahoma"/>
        </w:rPr>
        <w:t>Assim, por entender que pode estar havendo eventual descumprimento de normas regimentais, recorro aos especiais cuidados da Mesa Diretora da Câmara Municipal da São Roque, de modo a fornecer cópia do registro das câmeras de monitoramento desta Egrégia Casa de Leis, inclusive das externas, relacionadas as datas e horários em que foram realizadas as últimas 06 (seis) Sessões Ordinárias, especialmente os horários que coincidem com o uso da Tribuna, na fase do Expediente, e a fase de Explicações Pessoais.</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t>Certo de poder contar com a costumeira atenção de Vossas Excelências aproveito o ensejo para renovar meus protestos de estima e consideração.</w:t>
      </w:r>
    </w:p>
    <w:p>
      <w:pPr>
        <w:pStyle w:val="Normal"/>
        <w:spacing w:lineRule="exact" w:line="340" w:before="0" w:after="12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jc w:val="center"/>
        <w:rPr>
          <w:rFonts w:ascii="Tahoma" w:hAnsi="Tahoma" w:cs="Tahoma"/>
          <w:i/>
          <w:i/>
          <w:iCs/>
          <w:caps/>
          <w:sz w:val="24"/>
          <w:szCs w:val="24"/>
        </w:rPr>
      </w:pPr>
      <w:r>
        <w:rPr>
          <w:rFonts w:cs="Tahoma" w:ascii="Tahoma" w:hAnsi="Tahoma"/>
          <w:i/>
          <w:iCs/>
          <w:caps/>
          <w:sz w:val="24"/>
          <w:szCs w:val="24"/>
        </w:rPr>
      </w:r>
    </w:p>
    <w:p>
      <w:pPr>
        <w:pStyle w:val="Normal"/>
        <w:jc w:val="center"/>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pPr>
      <w:r>
        <w:rPr>
          <w:rFonts w:cs="Tahoma" w:ascii="Tahoma" w:hAnsi="Tahoma"/>
        </w:rPr>
        <w:t>Vereador</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RAFAEL TANZI DE ARAÚJ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30/08/2023 - 11:18 13536/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8-31T18:51:00Z</dcterms:modified>
  <cp:revision>30</cp:revision>
  <dc:subject/>
  <dc:title/>
</cp:coreProperties>
</file>