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1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Excelência, a Moção n° 00052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2 de Abril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ANTONIO CELSO MOSS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o Município de São Miguel Arcanjo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raça Antonio Ferreira Leme, 53 - Centro 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São Miguel Arcanjo/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ep.  18230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16:00Z</dcterms:created>
  <dc:creator>vinicius</dc:creator>
  <dc:description/>
  <cp:keywords/>
  <dc:language>en-US</dc:language>
  <cp:lastModifiedBy>vinicius</cp:lastModifiedBy>
  <cp:lastPrinted>2007-04-04T15:17:00Z</cp:lastPrinted>
  <dcterms:modified xsi:type="dcterms:W3CDTF">2007-04-04T18:21:00Z</dcterms:modified>
  <cp:revision>3</cp:revision>
  <dc:subject/>
  <dc:title>OFICIO PRESIDENTE nº 00316/2007</dc:title>
</cp:coreProperties>
</file>