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bookmarkStart w:id="0" w:name="_Hlk144303466"/>
      <w:r>
        <w:rPr>
          <w:rFonts w:cs="Arial" w:ascii="Arial" w:hAnsi="Arial"/>
        </w:rPr>
        <w:t>MIGUEL RIEZU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/>
          <w:b/>
          <w:bCs/>
          <w:szCs w:val="24"/>
        </w:rPr>
        <w:t>MIGUEL RIEZU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UEL RIEZU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8/2023 - 10:55 13461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Antonio Rodrigues de Arruda, 122. Maylasky. CEP 18143-066. São Roque – SP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8:08:00Z</dcterms:modified>
  <cp:revision>26</cp:revision>
  <dc:subject/>
  <dc:title/>
</cp:coreProperties>
</file>