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  <w:t>INDICAÇÃO Nº 739/2023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ndica instalação de LED em toda a extensão do Bairro Jardim Carambeí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</w:rPr>
        <w:t xml:space="preserve">A Vereadora que esta subscreve INDICA ao Excelentíssimo Senhor Prefeito seus bons ofícios, junto ao setor competente, visando a instalação de LED em toda a extensão do Bairro Jardim Carambeí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s lâmpadas de LED economizam muito mais energia e iluminam melhor, dentre outros benefícios, motivos pelos quais justifico a preferência, ora solicitada, por esse tipo de iluminação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30 de agosto de 2023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Cláudia Rita Duarte Pedros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ra. ClÁudia Pedroso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a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30/08/2023 - 12:13 13546/2023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3-08-30T18:08:00Z</dcterms:modified>
  <cp:revision>185</cp:revision>
  <dc:subject/>
  <dc:title/>
</cp:coreProperties>
</file>