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São Roque, 2 de Abril de 2007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0"/>
        </w:rPr>
        <w:t>Excelentíssimo Senhor,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 solicitar os bons ofícios de Vossa Excelência, no sentido de que tome as medidas necessárias visando convidar a Diretora de Educação do Município, a Ilustríssima Senhora Regina Célia Lyra Leite, a comparecer nesta de casa de leis para participar de reunião com os Vereadores das Comissões Permanentes de Constituição, Justiça e Redação e de Saúde, Educação, Cultura, Lazer e Turismo, no dia 10/04, Terça-feira, às 15h30min. </w:t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ustifico o presente pedido uma vez que se encontra para análise na Comissão Permanente de Constituição, Justiça e Redação o Projeto de Lei nº 16-E, de </w:t>
      </w:r>
      <w:r>
        <w:rPr>
          <w:rFonts w:cs="Arial" w:ascii="Arial" w:hAnsi="Arial"/>
          <w:color w:val="000000"/>
        </w:rPr>
        <w:t>19/03/2007, de autoria do Prefeito Municipal, que “Dispõe sobre a criação do Conselho Municipal de Acompanhamento e Controle Social do Fundo de Manutenção e Desenvolvimento da Educação Básica e de Valorização dos Profissionais da Educação – Conselho do FUNDEB”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aliento que o referido Projeto terá que tramitar tanto pela Comissão Permanente de Saúde, Educação, Cultura, Lazer e Turismo quanto pela </w:t>
      </w:r>
      <w:r>
        <w:rPr>
          <w:rFonts w:cs="Arial" w:ascii="Arial" w:hAnsi="Arial"/>
        </w:rPr>
        <w:t>Comissão Permanente de Constituição, Justiça e Redação.</w:t>
      </w:r>
      <w:r>
        <w:rPr>
          <w:rFonts w:cs="Arial" w:ascii="Arial" w:hAnsi="Arial"/>
          <w:color w:val="000000"/>
        </w:rPr>
        <w:t xml:space="preserve"> No entanto, ao passar pela Assessoria Jurídica desta Casa, foram sugeridas pequenas alterações em seu texto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faz-se necessária a presença da Diretora de Educação do Município junto às referidas Comissões da Câmara, para que as dúvidas com relação ao Projeto de Lei sejam sanadas e os Vereadores possam deliberar tranquilamente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spacing w:lineRule="auto" w:line="360"/>
        <w:ind w:right="29" w:firstLine="3402"/>
        <w:rPr>
          <w:sz w:val="20"/>
        </w:rPr>
      </w:pPr>
      <w:r>
        <w:rPr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0"/>
        </w:rPr>
      </w:pPr>
      <w:r>
        <w:rPr>
          <w:sz w:val="20"/>
        </w:rPr>
        <w:t>Atenciosamente,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  <w:sz w:val="22"/>
          <w:szCs w:val="22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5/2007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14:00Z</dcterms:created>
  <dc:creator>ramos</dc:creator>
  <dc:description/>
  <cp:keywords/>
  <dc:language>en-US</dc:language>
  <cp:lastModifiedBy>ramos</cp:lastModifiedBy>
  <cp:lastPrinted>2007-04-02T16:40:00Z</cp:lastPrinted>
  <dcterms:modified xsi:type="dcterms:W3CDTF">2007-04-02T19:45:00Z</dcterms:modified>
  <cp:revision>5</cp:revision>
  <dc:subject/>
  <dc:title>OFICIO PRESIDENTE nº 00295/2007</dc:title>
</cp:coreProperties>
</file>